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23</w:t>
      </w:r>
      <w:r>
        <mc:AlternateContent>
          <mc:Choice Requires="wps">
            <w:drawing>
              <wp:anchor behindDoc="0" distT="0" distB="0" distL="114935" distR="114935" simplePos="0" locked="0" layoutInCell="0" allowOverlap="1" relativeHeight="24">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7 de ener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l Mensaje, Mociones, informes y antecedentes que se adjuntan, el Senado ha dado su aprobación al </w:t>
      </w:r>
      <w:r>
        <w:rPr>
          <w:lang w:val="es-ES_tradnl"/>
        </w:rPr>
        <w:t xml:space="preserve">proyecto </w:t>
      </w:r>
      <w:r>
        <w:rPr/>
        <w:t>de ley</w:t>
      </w:r>
      <w:r>
        <w:rPr>
          <w:lang w:val="es-ES_tradnl"/>
        </w:rPr>
        <w:t xml:space="preserve"> para promover el envejecimiento positivo, el cuidado integral de las personas mayores y el fortalecimiento de la institucionalidad del adulto mayor</w:t>
      </w:r>
      <w:r>
        <w:rPr/>
        <w:t xml:space="preserve">, correspondiente a los </w:t>
      </w:r>
      <w:bookmarkStart w:id="0" w:name="_Hlk85038919"/>
      <w:r>
        <w:rPr/>
        <w:t>Boletines</w:t>
      </w:r>
      <w:bookmarkEnd w:id="0"/>
      <w:r>
        <w:rPr/>
        <w:t xml:space="preserve"> N</w:t>
      </w:r>
      <w:r>
        <w:rPr>
          <w:vertAlign w:val="superscript"/>
        </w:rPr>
        <w:t>os</w:t>
      </w:r>
      <w:r>
        <w:rPr/>
        <w:t xml:space="preserve"> 13.822-07, 12.451-13 y 12.452-13, refundidos:</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OYECTO DE LEY:</w:t>
      </w:r>
    </w:p>
    <w:p>
      <w:pPr>
        <w:pStyle w:val="Normal"/>
        <w:jc w:val="center"/>
        <w:rPr/>
      </w:pPr>
      <w:r>
        <w:rPr/>
      </w:r>
    </w:p>
    <w:p>
      <w:pPr>
        <w:pStyle w:val="Normal"/>
        <w:jc w:val="center"/>
        <w:rPr/>
      </w:pPr>
      <w:r>
        <w:rPr/>
      </w:r>
    </w:p>
    <w:p>
      <w:pPr>
        <w:pStyle w:val="Normal"/>
        <w:tabs>
          <w:tab w:val="clear" w:pos="708"/>
          <w:tab w:val="left" w:pos="2835" w:leader="none"/>
        </w:tabs>
        <w:spacing w:lineRule="auto" w:line="360"/>
        <w:jc w:val="both"/>
        <w:rPr>
          <w:bCs/>
          <w:szCs w:val="24"/>
        </w:rPr>
      </w:pPr>
      <w:r>
        <w:rPr>
          <w:bCs/>
          <w:szCs w:val="24"/>
        </w:rPr>
        <w:tab/>
        <w:t>“LEY INTEGRAL DE LAS PERSONAS MAYORES Y DE PROMOCIÓN DEL ENVEJECIMIENTO DIGNO, ACTIVO Y SALUDAB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PRELIMINAR</w:t>
      </w:r>
    </w:p>
    <w:p>
      <w:pPr>
        <w:pStyle w:val="Normal"/>
        <w:tabs>
          <w:tab w:val="clear" w:pos="708"/>
          <w:tab w:val="left" w:pos="2835" w:leader="none"/>
        </w:tabs>
        <w:spacing w:lineRule="auto" w:line="360"/>
        <w:jc w:val="center"/>
        <w:rPr>
          <w:bCs/>
          <w:szCs w:val="24"/>
        </w:rPr>
      </w:pPr>
      <w:r>
        <w:rPr>
          <w:bCs/>
          <w:szCs w:val="24"/>
        </w:rPr>
        <w:t>OBJETO, PRINCIPIOS Y CONCEP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 Objeto. El objeto de esta ley es promover el envejecimiento digno, activo y saludable de todas las personas y proteger el pleno goce y ejercicio de todos los derechos y libertades de las personas mayores, en condiciones de igualdad con las demás, con el fin de contribuir a su plena inclusión y participación en la socie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 Principios. La interpretación y aplicación de esta ley deberá hacerse de conformidad con los principios consagrados en la Constitución Política de la República y en los tratados internacionales de derechos humanos ratificados por Chile y que se encuentren vigent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son principios generales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La promoción y defensa de los derechos humanos y libertades fundamentales de las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La valorización de la persona mayor, su papel en la sociedad y su contribución al desarroll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 La dignidad, independencia, protagonismo y autonomía de la persona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d) La igualdad y no discrimin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 La participación, integración e inclusión plena y efectiva en la socie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f) El bienestar y cuidad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g) La seguridad física, económica y so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h) La autorrealiz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i) La equidad e igualdad de género y enfoque de curso de vi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j) La solidaridad y fortalecimiento de la protección familiar y comunitari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k) El buen trato y la atención preferen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 El enfoque diferencial para el goce efectivo de los derechos de la persona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m) El respeto y valorización de la diversidad cultur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n) La protección judicial efectiv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3.- Conceptos. Para los efectos de la presente ley, se entenderá p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Persona mayor: toda persona que ha cumplido sesenta años, en conformidad con lo establecido en el artículo 1° de la ley N° 19.828, que crea el Servicio Nacional del Adulto Mayor, y en la Convención Interamericana sobre la Protección de los Derechos Humanos de las Personas Mayores. Este concepto incluye el de adulto mayor y el de adulto mayor en la cuarta e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Envejecimiento activo y saludable: proceso por el cual se optimizan las oportunidades de bienestar, de participación y protección de las personas, con el fin de ampliar la esperanza de vida saludable y la calidad de vida de todas las personas en la vejez. El concepto de envejecimiento activo y saludable se aplica tanto a individuos como a grupos de pobl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Persona mayor con dependencia: aquélla que, por razones derivadas de una o más condiciones de salud de origen física, mental o sensorial, presenta dificultades en la realización de actividades de la vida diaria, sean estas básicas o instrumentales, requiriendo de la ayuda permanente de otra persona para realizarl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f) Organizaciones promotoras del envejecimiento digno, activo y saludable: todos aquellos servicios públicos e instituciones, sean éstas públicas, privadas u organizaciones de la sociedad civil, encargadas de promover, diseñar, ejecutar y evaluar programas que entreguen servicios orientados a fomentar el envejecimiento digno, activo y saludable de las personas mayores, su autonomía, independencia y participación, respetando los derechos de las persona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w:t>
      </w:r>
    </w:p>
    <w:p>
      <w:pPr>
        <w:pStyle w:val="Normal"/>
        <w:tabs>
          <w:tab w:val="clear" w:pos="708"/>
          <w:tab w:val="left" w:pos="2835" w:leader="none"/>
        </w:tabs>
        <w:spacing w:lineRule="auto" w:line="360"/>
        <w:jc w:val="center"/>
        <w:rPr>
          <w:bCs/>
          <w:szCs w:val="24"/>
        </w:rPr>
      </w:pPr>
      <w:r>
        <w:rPr>
          <w:bCs/>
          <w:szCs w:val="24"/>
        </w:rPr>
        <w:t>DERECHOS DE LAS PERSONA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4.- Igualdad y no discriminación por razones de edad en la vejez. Las personas mayores tienen derecho a gozar y ejercer sus derechos en igualdad de condiciones que las demá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Estado y sus organismos promoverán la erradicación de la discriminación por edad en la vejez, especialmente, en el ámbito de la salud, la educación, la seguridad social, laboral, comunicacional, digital, financiero, el acceso a la justicia, la vivienda, la cultura, el deporte y el esparcimi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5.- Derecho a la independencia y a la autonomía. Las personas mayores tienen derecho a tomar sus propias decisiones, a definir su plan de vida y a desarrollar una vida autónoma e independiente, en igualdad de condiciones que las demá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Estado promoverá políticas, programas y acciones para facilitar y promover el pleno goce de este derecho y, en especial, asegurará el respeto a la autonomía de la persona mayor en la toma de sus decisiones, teniendo en consideración un enfoque territorial, de género, de derechos humanos, de curso de vida y centrado en las person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os órganos del Estado y los auxiliares de la administración de justicia, salvo resolución judicial, no podrán exigir a las personas en razón de su edad, la acreditación del estado mental o lucidez para la suscripción o celebración de un ac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6.- Derecho a una vida libre de violencia. Las personas mayores tienen derecho a una vida libre de violencia y maltrato, a recibir un trato digno y a ser respetadas y valorad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Se entenderá que el concepto de violencia contra la persona mayor comprende distintos tipos de abuso, incluyendo el maltrato físico, sexual, psicológico, laboral, patrimonial y financier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Para los efectos de esta ley, se entenderá por abuso patrimonial y financiero el mal uso, explotación o apropiación de los bienes de una persona mayor por parte de terceros sin consentimiento o con consentimiento viciado, fraude o estafa, engaño o robo de su patrimonio, así como también el abuso por parte de algunas empresas y servicios, mediante publicidad engañosa, apropiación indebida de recursos económicos, enseres, patrimonio, entre otros, según los procedimientos establecidos en la ley N° 19.496, que establece normas sobre protección de los derechos de los consumid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s deber del Estado promover la prevención de la violencia, en cualquiera de sus manifestaciones, dentro de la familia, en los lugares donde recibe servicios de cuidado a largo plazo y en la sociedad, para la efectiva protección de los derechos de la persona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el Estado deberá informar a la sociedad en su conjunto sobre las diversas formas de violencia contra la persona mayor y la manera de identificarlas y prevenirl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7.- Derecho a la accesibilidad y a la movilidad personal. Las personas mayores tienen derecho a la accesibilidad al entorno físico, social, económico, cultural, el transporte y a su movilidad pers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8.- Derecho a la participación e integración comunitaria. Las personas mayores tienen derecho a la participación activa, productiva, plena y efectiva dentro de la familia, la comunidad y la socie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Estado deberá adoptar medidas para que las personas mayores puedan participar activamente en la comunidad y en actividades culturales, recreativas y deportivas, ya sean de iniciativa del Estado, sus organismos, organizaciones promotoras del envejecimiento digno, activo y saludable o de los particula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Para la protección de este derecho, el Estado deberá establecer los mecanismos de participación en los organismos pertinent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9.- Derecho a la salud y a manifestar su consentimiento libre e informado en el ámbito de la salud. Las personas mayores tienen derecho a la protección de su salud física y mental y a acceder al sistema de salud sin ningún tipo de discrimin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Estado, a través de sus organismos competentes, podrá desarrollar acciones y programas de atención de salud temprana y preventiva de las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 20.584, que regula los derechos y deberes que tienen las personas en relación con acciones vinculadas a su atención en salu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las personas mayores tienen derecho a manifestar su consentimiento libre e informado en el ámbito de la salud, de acuerdo con lo dispuesto en la misma ley N° 20.584. La negación injustificada de este derecho constituye una forma de violenci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Estado deberá realizar los ajustes razonables para obtener el consentimiento informado de la persona mayor, de acuerdo con lo establecido en la ley N° 20.422.</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así como en las actividades de capacitación de oficios u ocupacion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las personas mayores tienen derecho a compartir sus conocimientos y experiencias con todas las generaciones, en consideración a su diversidad cultur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Estado deberá promover el desarrollo de programas, materiales y formatos educativos adecuados y accesibles a las personas mayores, atendiendo su identidad y necesidades, debiendo, además, promover los contenidos de un envejecimiento digno, activo y saludable. Del mismo modo, deberá promover la adquisición de competencias y habilidades para mantenerse actualizado y las que permitan su acceso a las tecnologías de la información y la comunic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1.- Derecho al trabajo. Las personas mayores tienen derecho al trabajo digno y decente, con igualdad de oportunidades y de trato respecto a los demá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2.- Derecho a la información. Las personas mayores tienen derecho a la información en igualdad de condiciones que las demá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w:t>
      </w:r>
    </w:p>
    <w:p>
      <w:pPr>
        <w:pStyle w:val="Normal"/>
        <w:tabs>
          <w:tab w:val="clear" w:pos="708"/>
          <w:tab w:val="left" w:pos="2835" w:leader="none"/>
        </w:tabs>
        <w:spacing w:lineRule="auto" w:line="360"/>
        <w:jc w:val="center"/>
        <w:rPr>
          <w:bCs/>
          <w:szCs w:val="24"/>
        </w:rPr>
      </w:pPr>
      <w:r>
        <w:rPr>
          <w:bCs/>
          <w:szCs w:val="24"/>
        </w:rPr>
        <w:t>DE LAS ACCIONES DEL ESTADO PARA LA PROMOCIÓN DEL ENVEJECIMIENTO DIGNO Y EL APOYO Y CUIDADO INTEGRAL DE LAS PERSONA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Adoptar medidas para prevenir, sancionar y erradicar aquellas prácticas que las vulnera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Adoptar medidas afirmativas y realizar ajustes necesarios para el ejercicio de sus derech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 Promover la participación de las personas mayores en la elaboración, aplicación y control de las políticas públicas dirigidas a dicha pobl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Fortalecer la institucionalidad relacionada con la promoción del envejecimiento activo, con la autonomía, independencia y participación, protección y cuidado de las personas mayores.</w:t>
      </w:r>
    </w:p>
    <w:p>
      <w:pPr>
        <w:pStyle w:val="Normal"/>
        <w:tabs>
          <w:tab w:val="clear" w:pos="708"/>
          <w:tab w:val="left" w:pos="2835" w:leader="none"/>
        </w:tabs>
        <w:spacing w:lineRule="auto" w:line="360"/>
        <w:ind w:firstLine="2835"/>
        <w:jc w:val="both"/>
        <w:rPr/>
      </w:pPr>
      <w:r>
        <w:rPr>
          <w:bCs/>
          <w:szCs w:val="24"/>
        </w:rPr>
        <w:t>Las acciones y medidas de apoyo y cuidado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 considerando un enfoque preventivo, gerontológico, de género, de derechos humanos, de curso de vida, territorial, comunitario y biopsicosocial, que aborde tanto las necesidades de salud como sociales de las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4.- Líneas de acción. El Estado, a través de sus ministerios competentes y, especialmente, mediante 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Programas de apoyo y cuidado para personas mayores con dependencia que cuenten o no con cuidadores, buscando mejorar su calidad de vida y el resguardo de su autonomía, dignidad e independencia, considerando los recursos financieros disponib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Programas para promover y fortalecer la asociatividad, participación, autonomía e independencia de las personas mayores, que contribuyan a mantener su funcionalidad, vinculación social y conexión con su entorno familiar y so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 Elaboración de estándares de calidad de infraestructura pública específica para personas mayores, asistencia técnica y supervisión de dispositivos de atención para personas mayores,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Financiamiento de iniciativas de apoyo directo para mejorar las condiciones de vida de las personas mayores dependientes y vulnerables que residen en establecimientos de larga estadía para adulto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 Programas de prevención de abuso, abandono, negligencia, maltrato y violencia contra las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o señalado en este artículo deberá realizarse considerando la oferta pública existente y los recursos disponibl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promover un envejecimiento digno, activo y saludable para toda la población y, en especial, la protección de los derechos y libertades fundamentales de las personas mayores consagrados en esta ley y en los tratados internacionales de derechos humanos ratificados por Chile y que se encuentren vigente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simismo, esta política deberá contemplar una dimensión integral y un enfoque territorial y de curso de vida, adoptando las medidas necesarias para que participen y contribuyan todos los ministerios e instituciones pertinent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 política contemplará instancias de participación ciudadana incidente, a través de encuentros y diálogos con la sociedad civil, que incluirán la participación de los Consejos Asesores Regionales de Personas May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dictarse nuevamente al término de dicho período en la forma señalada en este artícul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sta política contemplará especialmente las acciones que contribuyan al envejecimiento digno, activo y saludable en el ámbito de la salud, laboral, educativo, de participación ciudadana, de acceso a las tecnologías de la información y de acceso a las manifestaciones culturales, al deporte y a la actividad física, entre otr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I</w:t>
      </w:r>
    </w:p>
    <w:p>
      <w:pPr>
        <w:pStyle w:val="Normal"/>
        <w:tabs>
          <w:tab w:val="clear" w:pos="708"/>
          <w:tab w:val="left" w:pos="2835" w:leader="none"/>
        </w:tabs>
        <w:spacing w:lineRule="auto" w:line="360"/>
        <w:jc w:val="center"/>
        <w:rPr>
          <w:bCs/>
          <w:szCs w:val="24"/>
        </w:rPr>
      </w:pPr>
      <w:r>
        <w:rPr>
          <w:bCs/>
          <w:szCs w:val="24"/>
        </w:rPr>
        <w:t>CONSEJOS ASESORES REGIONALES DE PERSONA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Corresponderá a los Consejos proponer políticas, medidas y/o instancias destinadas a fortalecer la participación de las personas mayores en cada región, la protección de sus derechos y el ejercicio de su ciudadanía activa, entre otras.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Un reglamento dictado por el Ministerio de Desarrollo Social y Familia determinará los requisitos para ser consejero, la forma de elección de sus representantes y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os Consejos no podrán estar formados por más de veinte ni por menos de diez representantes, de acuerdo con la realidad regional.</w:t>
      </w:r>
      <w:r>
        <w:br w:type="page"/>
      </w:r>
    </w:p>
    <w:p>
      <w:pPr>
        <w:pStyle w:val="Normal"/>
        <w:tabs>
          <w:tab w:val="clear" w:pos="708"/>
          <w:tab w:val="left" w:pos="2835" w:leader="none"/>
        </w:tabs>
        <w:spacing w:lineRule="auto" w:line="360"/>
        <w:jc w:val="center"/>
        <w:rPr>
          <w:bCs/>
          <w:szCs w:val="24"/>
        </w:rPr>
      </w:pPr>
      <w:r>
        <w:rPr>
          <w:bCs/>
          <w:szCs w:val="24"/>
        </w:rPr>
        <w:t>TÍTULO IV</w:t>
      </w:r>
    </w:p>
    <w:p>
      <w:pPr>
        <w:pStyle w:val="Normal"/>
        <w:tabs>
          <w:tab w:val="clear" w:pos="708"/>
          <w:tab w:val="left" w:pos="2835" w:leader="none"/>
        </w:tabs>
        <w:spacing w:lineRule="auto" w:line="360"/>
        <w:jc w:val="center"/>
        <w:rPr/>
      </w:pPr>
      <w:r>
        <w:rPr>
          <w:bCs/>
          <w:szCs w:val="24"/>
        </w:rPr>
        <w:t>DEL ABANDONO SOCIAL DE LA PERSONA MAY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 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V</w:t>
      </w:r>
    </w:p>
    <w:p>
      <w:pPr>
        <w:pStyle w:val="Normal"/>
        <w:tabs>
          <w:tab w:val="clear" w:pos="708"/>
          <w:tab w:val="left" w:pos="2835" w:leader="none"/>
        </w:tabs>
        <w:spacing w:lineRule="auto" w:line="360"/>
        <w:jc w:val="center"/>
        <w:rPr/>
      </w:pPr>
      <w:r>
        <w:rPr>
          <w:bCs/>
          <w:szCs w:val="24"/>
        </w:rPr>
        <w:t>MODIFICACIONES LEG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w:t>
      </w:r>
    </w:p>
    <w:p>
      <w:pPr>
        <w:pStyle w:val="Normal"/>
        <w:tabs>
          <w:tab w:val="clear" w:pos="708"/>
          <w:tab w:val="left" w:pos="2835" w:leader="none"/>
        </w:tabs>
        <w:spacing w:lineRule="auto" w:line="360"/>
        <w:jc w:val="center"/>
        <w:rPr>
          <w:bCs/>
          <w:szCs w:val="24"/>
        </w:rPr>
      </w:pPr>
      <w:r>
        <w:rPr>
          <w:bCs/>
          <w:szCs w:val="24"/>
        </w:rPr>
        <w:t>Acceso a la justi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9.- Reemplázase, en el numeral 8 del artículo 92 de la ley N° 19.968, que crea los Tribunales de Familia, las palabras “adultos mayores”, por la expresión “persona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w:t>
      </w:r>
    </w:p>
    <w:p>
      <w:pPr>
        <w:pStyle w:val="Normal"/>
        <w:tabs>
          <w:tab w:val="clear" w:pos="708"/>
          <w:tab w:val="left" w:pos="2835" w:leader="none"/>
        </w:tabs>
        <w:spacing w:lineRule="auto" w:line="360"/>
        <w:jc w:val="center"/>
        <w:rPr/>
      </w:pPr>
      <w:r>
        <w:rPr>
          <w:bCs/>
          <w:szCs w:val="24"/>
        </w:rPr>
        <w:t>De la Protección Laboral de los Trabajadores Adultos May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20.- Incorpórase el siguiente Capítulo XI, nuevo, en el Título II del Libro I del Código del Trabajo, contenido en el decreto con fuerza de ley N° 1, de 2002, del Ministerio del Trabajo y Previsión So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w:t>
      </w:r>
      <w:r>
        <w:rPr>
          <w:bCs/>
          <w:szCs w:val="24"/>
        </w:rPr>
        <w:t>Capítulo XI</w:t>
      </w:r>
    </w:p>
    <w:p>
      <w:pPr>
        <w:pStyle w:val="Normal"/>
        <w:tabs>
          <w:tab w:val="clear" w:pos="708"/>
          <w:tab w:val="left" w:pos="2835" w:leader="none"/>
        </w:tabs>
        <w:spacing w:lineRule="auto" w:line="360"/>
        <w:jc w:val="center"/>
        <w:rPr>
          <w:bCs/>
          <w:szCs w:val="24"/>
        </w:rPr>
      </w:pPr>
      <w:r>
        <w:rPr>
          <w:bCs/>
          <w:szCs w:val="24"/>
        </w:rPr>
        <w:t>Del contrato del trabajador adulto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52 quinquies J.-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52 quinquies K.-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52 quinquies L.- Duración y distribución de la jornada de trabajo. Bajo esta modalidad de contratación, la jornada de trabajo estará sujeta al límite semanal establecido en el inciso primero del artículo 22 y al límite diario establecido en el inciso segundo del artículo 28, ambos de este Códig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Las partes podrán distribuir la jornada ordinaria señalada en el inciso anterior, de acuerdo a una de las siguientes alternativ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Jornada con bandas horarias. El contrato podrá contener una o más bandas horarias, con horarios diferidos de entrada y de sali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Si las partes acordaren diferentes bandas horarias, el trabajador adulto mayor tendrá la facultad de optar, unilateralmente, por cualquiera de aqué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La elección de la alternativa de distribución de jornada, ya sea con bandas horarias o de libre elección, deberá constar por escrito y estará vigente mientras no se pacte una nueva opción. Esta elección podrá fundarse, entre otras, en la naturaleza de las funciones, la condición física o de salud del trabajador adulto mayor, su situación familiar, la distancia de su domicilio, o bien, diferentes jornadas en invierno o veran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En cualquier caso, la prestación de servicios deberá considerar las reglas generales de descansos diario y semanal establecidas en este Códig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Articulo 152 quinquies M.-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urante el período de suspensión, el trabajador adulto mayor tendrá derecho a prestar servicios a otros empleadores. Con todo, transcurrido el plazo de suspensión acordado, el trabajador adulto mayor deberá reintegrarse a sus funciones en condiciones laborales no inferiores a las vigentes con anterioridad a la mism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152 quinquies N.-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inciso primero del artículo 70 de este Códig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iculo 152 quinquies Ñ.-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I</w:t>
      </w:r>
    </w:p>
    <w:p>
      <w:pPr>
        <w:pStyle w:val="Normal"/>
        <w:tabs>
          <w:tab w:val="clear" w:pos="708"/>
          <w:tab w:val="left" w:pos="2835" w:leader="none"/>
        </w:tabs>
        <w:spacing w:lineRule="auto" w:line="360"/>
        <w:jc w:val="center"/>
        <w:rPr/>
      </w:pPr>
      <w:r>
        <w:rPr>
          <w:bCs/>
          <w:szCs w:val="24"/>
        </w:rPr>
        <w:t>Fortalecimiento i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21.- Agrégase, en la ley N° 20.530, que crea el Ministerio de Desarrollo Social y Familia y modifica cuerpos legales que indica, el siguiente artículo 16 bis A,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w:t>
      </w:r>
      <w:r>
        <w:rPr>
          <w:bCs/>
          <w:szCs w:val="24"/>
        </w:rPr>
        <w:t>Artículo 16 bis A.- El Comité Interministerial de Desarrollo Social y Familia pasará a denominarse “Comité Interministerial de Desarrollo Social y Familia para las Personas Mayores” cuando le corresponda conocer de las materias establecidas en el artículo 1°, relacionadas con los derechos de las personas mayores. Sin perjuicio de las atribuciones que de conformidad con esta ley le correspondan, el Comité tendrá las siguientes funcion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Acordar mecanismos de coordinación y articulación de las acciones de los órganos de la Administración del Estado, en sus diferentes niveles, en materia de envejecimiento, velando por su pertinencia e integri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Aprobar las directrices, orientaciones e instrumentos necesarios para garantizar la protección integral de los derechos de las personas mayores en conformidad con la Constitución Política de la República y l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c) Conocer los informes anuales elaborados por el Servicio Nacional del Adulto Mayor sobre el estado general de la vejez y el envejecimiento a nivel nacional y regi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Aprobar la propuesta de Política Nacional de Envejecimiento elaborada por el Servicio Nacional del Adulto Mayor, la que deberá ser sancionada por el Presidente de la Re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e) Conocer del plan estratégico para las personas mayores elaborado por el Servicio Nacional del Adulto Mayor, así como de su implementación.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Comité Interministerial de Desarrollo Social y Familia, para efectos de constituirse en Comité Interministerial de Desarrollo Social y Familia para las Personas Mayores, se conformará por los Ministros señalados en el artículo 12 de la presente ley, incorporándose, además, los Ministros de Transporte y Telecomunicaciones y de Justicia y Derechos Human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funcionamiento del Comité Interministerial de Desarrollo Social y Familia para las Personas Mayores se regirá de conformidad a lo dispuesto en el artículo 15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22.- Modifícase la ley Nº 19.828, que crea el Servicio Nacional del Adulto Mayor, en los siguientes términ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Sustitúyense, los términos “adulto mayor” por “persona mayor”, todas las veces que aparecen, salvo en aquellas expresiones referidas al Servicio Nacional del Adulto May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2) Elimínase, en el inciso primero del artículo 2º, la expresión “, funcionalm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3) Incorpóranse, en el artículo 3°, las siguientes letras m), n) y o), nuev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m) Velar por el respeto y ejercicio de los derechos de las personas mayores establecido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n) Atender en forma preferente, a través de las instituciones con las que haya celebrado convenios, a las personas mayores para representarlos en juicio y/o asesorarlos en materias jurídicas técnicas, o en los tribunales de familia, cuando así lo solicite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o) Solicitar datos estadísticos relevantes en materia de personas mayores y envejecimiento, con enfoque de género e intercultural, a las distintas instituciones públic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4) Agréganse, en el artículo 5°, las siguientes letras g), h), i), j) y k), nuev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w:t>
      </w:r>
      <w:r>
        <w:rPr>
          <w:bCs/>
          <w:szCs w:val="24"/>
        </w:rPr>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i) Velar por el cumplimiento de los acuerdos e instrucciones en materia de vejez y envejecimiento que adopte el Comité Interministerial de Desarrollo Social y Familia para las Personas Mayores, establecido en el artículo 16 bis A de la ley N° 20.530.</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j) Informar anualmente al Comité Interministerial de Desarrollo Social y Familia para las Personas Mayores, establecido en el artículo 16 bis A de la ley N° 20.530, acerca del cumplimiento de las decisiones adoptadas por és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k) Solicitar datos estadísticos relevantes en materia de personas mayores y envejecimiento, con enfoque de género, a las distintas instituciones públicas que los elaboren, en el marco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5) Agrégase el siguiente artículo 5° bis,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5° bis.-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 Ejecutar las políticas y planes fijados por el Servicio en la respectiva región, de acuerdo a las instrucciones que les imparta el Director Naci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b) Coordinar las políticas públicas y planes que conciernan a las personas mayores, ejecutados por los distintos órganos de la Administración del Estado a nivel region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Fomentar la participación social de las organizaciones de y para las personas mayores en la gestión de las políticas públicas en la respectiva reg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d) Ejercer las demás atribuciones y funciones que el Director Nacional les delegue o que las leyes les asigne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6) Reemplázase, en el inciso segundo del artículo 6°, a continuación de la frase “con amplia trayectoria en materias de adulto mayor, y por”, la expresión “cuatro” por “sie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7) Sustitúyese, en el inciso sexto del artículo 7°, la frase “, apoyo y promoción de adultos mayores indigentes abandonados”, por la siguiente: “o que promuevan la inclusión de las personas mayores en situación de vulnerabilidad”.</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Créanse en la planta de personal de Directivos del Servicio Nacional del Adulto Mayor, fijada en el artículo 9º, los siguientes cargos, afectos al segundo nivel jerárquico del Sistema de Alta Dirección Pública del Título VI de la ley Nº 19.882: 1 cargo de Subdirector, grado 3º, y 16 cargos de Director Regional, grado 6°.</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23.-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por los siguientes incisos segundo y tercero, nuev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w:t>
      </w:r>
      <w:r>
        <w:rPr>
          <w:bCs/>
          <w:szCs w:val="24"/>
        </w:rPr>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n aquellas Cajas de Compensación en las que dicho porcentaje sea menor al porcentaje indicado en el inciso anterior, sus estatutos podrán determinar la incorporación de un pensionado, la que no alterará de manera alguna el número total de directore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primero.- La presente ley entrará en vigencia en un plazo de doce meses contado desde la fecha de su publicación en el Diario Ofi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segundo.- Los Consejos Asesores Regionales de las Personas Adultas Mayores a que hace referencia el artículo 16 de la presente ley serán los continuadores legales de los Consejos Asesores Regionales de Mayores creados mediante el decreto supremo N° 8, de 2008, del Ministerio Secretaría General de la Presidenci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tercero.- La Política Nacional de Envejecimiento a la que se refiere el artículo 15, deberá dictarse en un plazo máximo de un año contado desde la entrada en vigencia de la presente ley. La Política Nacional de Envejecimiento señalada anteriormente sucederá a la “Política Integral de Envejecimiento Positivo para Chile 2015 – 2025”.</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cuarto.- Al tercer año desde su entrada en vigencia, el Ministerio de Desarrollo Social y Familia en conjunto con el Ministerio de Hacienda, deberán evaluar e informar respecto de la implementación y aplicación de la presente ley. El informe deberá considerar especialmente las acciones del Estado y formular propuestas para mejorar la aplicación de la ley, de existir antecedentes que así lo justifique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El informe será remitido a la Comisión que corresponda del Senado; y a las Comisiones de Trabajo y Seguridad Social y de Desarrollo Social, Superación de la Pobreza y Planificación de la Cámara de Diputados. El referido informe deberá publicarse en el sitio electrónico de los ministerios respectiv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quinto.- 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del Sector Público respectiv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xto.- En el plazo de un año contado desde la fecha de publicación de la presente ley, el Ministerio de Desarrollo Social y Familia deberá dictar los nuevos reglamentos, de conformidad con las disposiciones de la presente ley. Lo anterior no impide exigir el cumplimiento de los derechos, garantías y obligaciones consagrados en est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42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15, 16, 18, 21 y 22 permanentes, y segundo, tercero y cuarto transitorios de este proyecto de ley fueron aprobados con el voto favorable de 40 senadores de un total de 50 en ejercicio, dándose cumplimiento de esta forma a lo establecido </w:t>
      </w:r>
      <w:r>
        <w:rPr>
          <w:szCs w:val="24"/>
        </w:rPr>
        <w:t>en el inciso segundo del artículo 66 de la Constitución Política de la República</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r>
        <w:br w:type="page"/>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14:00Z</dcterms:created>
  <dc:creator>Departamento de Informática #</dc:creator>
  <dc:description/>
  <cp:keywords/>
  <dc:language>en-US</dc:language>
  <cp:lastModifiedBy>LFIGUEROA</cp:lastModifiedBy>
  <cp:lastPrinted>2023-01-24T12:10:00Z</cp:lastPrinted>
  <dcterms:modified xsi:type="dcterms:W3CDTF">2023-01-24T15:11:00Z</dcterms:modified>
  <cp:revision>15</cp:revision>
  <dc:subject/>
  <dc:title/>
</cp:coreProperties>
</file>