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de 24 de enero d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Moción, informes y antecedentes que se adjuntan, el Senado ha dado su aprobación al proyecto de ley que modifica el D.F.L N° 1, de 2005, del Ministerio de Salud, que fija texto refundido, coordinado y sistematizado del D.L. N° 2.763, de 1979 y de las leyes N° 18.933 y N° 18.469, en cuanto a las denominaciones de los Servicios de Salud, correspondiente a los Boletines N</w:t>
      </w:r>
      <w:r>
        <w:rPr>
          <w:vertAlign w:val="superscript"/>
        </w:rPr>
        <w:t>os</w:t>
      </w:r>
      <w:r>
        <w:rPr/>
        <w:t xml:space="preserve"> 15.551-11 y 15.344-11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“Artículo 1°.- Reemplázase, el inciso primero del artículo 16 del decreto con fuerza de ley N° 1, de 2005, del Ministerio de Salud, que fija el texto refundido, coordinado y sistematizado del decreto ley N° 2.763, de 1979 y de las leyes N° 18.933 y N° 18.469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rtículo 16.- Créanse los siguientes Servicios de Salud, en adelante los Servicios, que coordinadamente tendrán a su cargo la articulación, gestión y desarrollo de la Red Asistencial correspondiente, para la ejecución de las acciones integradas de fomento, protección y recuperación de la salud y rehabilitación de las personas enfermas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Uno en la Región de Arica y Parinacota: Arica y Parinaco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2. Uno en la Región de Tarapacá: Tarapacá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3. Uno en la Región de Antofagasta: Antofagas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4. Uno en la Región de Atacama: Atacam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5. Uno en la Región de Coquimbo: Coquimb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6. Tres en la Región de Valparaíso: Valparaíso-San Antonio, Viña del Mar-Quillota y Aconcagu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7. Uno en la Región del Libertador General Bernardo O’Higgins: O’Higgin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8. Uno en la Región del Maule: Maul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9. Uno en la Región del Ñuble: Ñubl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0. Cuatro en la Región del Biobío: Concepción, Arauco, Talcahuano y Biobí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1. Dos en la Región de la Araucanía: Araucanía Sur y Araucanía Nor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2. Uno en la Región de Los Ríos: Los Rí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3. Tres en la Región de Los Lagos: Osorno, Reloncaví y Chiloé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4. Uno en la Región de Aysén del General Carlos Ibáñez del Campo: Aysén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15. Uno en la Región de Magallanes y de la Antártica Chilena: Magallan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6. Seis en la Región Metropolitana de Santiago: Metropolitano Central, Metropolitano Sur, Metropolitano Sur-Oriente, Metropolitano Oriente, Metropolitano Norte y Metropolitano Occidente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Artículo 2°.- Las referencias que hagan las leyes, reglamentos y demás normas jurídicas, contratos o actos administrativos a los Servicios de Salud de Arica, Iquique, Libertador General Bernardo O’Higgins, Bío-Bío, Valdivia, y Aysén del General Carlos Ibáñez del Campo se entenderán efectuadas a los Servicios de Salud Arica y Parinacota, Tarapacá, O’Higgins, Biobío, Los Ríos, y Aysén, respectivamente. Lo mismo sucederá respecto del Servicio de Salud Central, Servicio de Salud Sur, Servicio de Salud Sur-Oriente, Servicio de Salud Norte, Servicio de Salud Oriente y Servicio de Salud Occidente con el Servicio de Salud Metropolitano Central, Servicio de Salud Metropolitano Sur, Servicio de Salud Metropolitano Sur-Oriente, Servicio de Salud Metropolitano Norte, Servicio de Salud Metropolitano Oriente y Servicio de Salud Metropolitano Occidente, respectivam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Artículo transitorio.- La presente ley entrará en vigencia el primer día hábil del mes siguiente al de su publicación en el Diario Ofi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>ÁLVARO ELIZALDE SOTO</w:t>
      </w:r>
    </w:p>
    <w:p>
      <w:pPr>
        <w:pStyle w:val="Normal"/>
        <w:ind w:left="4395" w:hanging="0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34:00Z</dcterms:created>
  <dc:creator>Departamento de Informática #</dc:creator>
  <dc:description/>
  <cp:keywords/>
  <dc:language>en-US</dc:language>
  <cp:lastModifiedBy>SCABELLO</cp:lastModifiedBy>
  <cp:lastPrinted>2023-01-24T17:01:00Z</cp:lastPrinted>
  <dcterms:modified xsi:type="dcterms:W3CDTF">2023-01-24T20:03:00Z</dcterms:modified>
  <cp:revision>6</cp:revision>
  <dc:subject/>
  <dc:title/>
</cp:coreProperties>
</file>