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41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4 de ener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vertAlign w:val="superscript"/>
          <w:lang w:val="es-CL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la ley N°19.993, con el objeto de permitir que el tratamiento de los productos de la pequeña y mediana minería de Enami pueda realizarse por Codelco en instalaciones distintas de la Fundición Ventana, correspondiente al Boletín N° 15.265-08</w:t>
      </w:r>
      <w:r>
        <w:rPr>
          <w:bCs/>
          <w:szCs w:val="24"/>
          <w:lang w:val="es-ES_tradnl"/>
        </w:rPr>
        <w:t>,</w:t>
      </w:r>
      <w:r>
        <w:rPr>
          <w:szCs w:val="24"/>
        </w:rPr>
        <w:t xml:space="preserve">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vertAlign w:val="superscript"/>
          <w:lang w:val="es-CL"/>
        </w:rPr>
      </w:pPr>
      <w:r>
        <w:rPr>
          <w:bCs/>
          <w:szCs w:val="24"/>
          <w:vertAlign w:val="superscript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rtículo 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35"/>
        <w:jc w:val="both"/>
        <w:rPr>
          <w:b/>
          <w:b/>
          <w:szCs w:val="24"/>
        </w:rPr>
      </w:pPr>
      <w:r>
        <w:rPr>
          <w:szCs w:val="24"/>
        </w:rPr>
        <w:t>Ha r</w:t>
      </w:r>
      <w:r>
        <w:rPr>
          <w:bCs/>
          <w:szCs w:val="24"/>
        </w:rPr>
        <w:t xml:space="preserve">eemplazado el texto que sigue a la expresión “de alto estándar industrial y ambiental,”, hasta el punto final, inclusive, por el siguiente: </w:t>
      </w:r>
      <w:r>
        <w:rPr>
          <w:szCs w:val="24"/>
        </w:rPr>
        <w:t xml:space="preserve">“se tendrá en especial consideración la disponibilidad futura de concentrados que puedan viabilizar su operación; la capacidad de refinación; la compatibilidad con las normas de ordenamiento territorial vigentes, en particular con los planes de desarrollo comunal; la protección de la vida, la salud y la seguridad de las personas, y el resguardo del medio ambiente, todo ello de acuerdo con las mejores técnicas disponibles.”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Artículo primero transitori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Ha reemplazado la expresión “el Congreso Nacional” por “las Comisiones de Hacienda y de Minería y Energía del Senado y de la Cámara de Diputados”.</w:t>
      </w:r>
    </w:p>
    <w:p>
      <w:pPr>
        <w:pStyle w:val="Normal"/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7.792, de 18 de octubre de 2022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ÁLVARO ELIZALDE SOTO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Secretaria General (S)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8:00Z</dcterms:created>
  <dc:creator>Departamento de Informática #</dc:creator>
  <dc:description/>
  <cp:keywords/>
  <dc:language>en-US</dc:language>
  <cp:lastModifiedBy>AVILLARROEL</cp:lastModifiedBy>
  <cp:lastPrinted>2023-01-24T17:08:00Z</cp:lastPrinted>
  <dcterms:modified xsi:type="dcterms:W3CDTF">2023-01-24T22:51:00Z</dcterms:modified>
  <cp:revision>3</cp:revision>
  <dc:subject/>
  <dc:title/>
</cp:coreProperties>
</file>