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pPr>
      <w:r>
        <w:rPr/>
        <w:t>Nº 11.090</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11 de junio de 1997.</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motivo del mensaje, informes y antecedentes que tengo a honra pasar a manos de V.E., el Senado ha dado su aprobación a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OYECTO DE REFORMA CONSTITUCIONAL:</w:t>
      </w:r>
    </w:p>
    <w:p>
      <w:pPr>
        <w:pStyle w:val="Normal"/>
        <w:ind w:firstLine="3402"/>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Introdúcense las siguientes modificaciones a la Constitución Polític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Sustitúyese el número 2º, del inciso cuarto, del artículo 62, por e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Crear nuevos servicios públicos o empleos rentados, sean fiscales, semifiscales, autónomos o de las empresas del Estado; suprimirlos y determinar sus funciones o atribuciones, con la excepción que establece el artículo 110.";</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Sustitúyese el artículo 107, por e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07.- La administración local de cada comuna o agrupación de comunas que determine la ley reside en una municipalidad, la que estará constituida por el alcalde, que es su máxima autoridad, y por el concej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y orgánica constitucional respectiva establecerá las modalidades y formas que deberá asumir la participación de la comunidad local en las actividades municipal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alcaldes, en los casos y formas que determine la ley orgánica constitucional respectiva, podrán designar delegados para el ejercicio de sus Facultades en una o más localidad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Una ley orgánica constitucional determinara las funciones y atribuciones de las municipalidades. Dicha ley señalará, además, las materias de competencia municipal que el alcalde, con acuerdo del concejo o a requerimiento de la proporción de ciudadanos que establezca la ley, someterá a consulta no vinculante o a plebiscito, así como las oportunidades, forma de la convocatoria y efect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servicios públicos deberán coordinarse con el municipio - cuando desarrollen su labor en el territorio comunal respectivo, en conformidad con la le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la ley determinará la forma y modo en que los servicios públicos y demás órganos que integran la Administración de l Estado, podrán traspasar a las municipalidades la ejecución de acciones de su competencia, ya sea de manera temporal o perman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Reemplázase el artículo 109, por e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09.- La ley orgánica constitucional respectiva regulará la administración transitoria de las comunas que se creen, el procedimiento de instalación de las nuevas municipalidades y los resguardos necesarios para cautelar el uso y disposición de los bienes que se encuentren situados en los territorios de las nuevas comuna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la ley orgánica constitucional de municipalidades establecerá los procedimientos que deberán observarse en caso de supresión o fusión de una o más comunas.",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Incorpórase el siguiente artículo 110, nuev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10.- Las municipalidades, para el cumplimiento de sus funciones, podrán crear o suprimir empleos y fijar remuneraciones, como también establecer los órganos o unidades que la ley orgánica constitucional respectiva permit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s facultades se ejercerán dentro de los límites y requisitos que, a iniciativa exclusiva del Presidente de la República, determine la ley orgánica constitucional de municipalidad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ind w:firstLine="3402"/>
        <w:rPr/>
      </w:pPr>
      <w:r>
        <w:rPr/>
        <w:t>Hago presente a V.E. que el proyecto fue aprobado en votación general, con el voto afirmativo de 34 señores Senadores de un total de 46 en ejercicio, y, en votación particular, con el voto afirmativo de 28 señores Senadores los incisos primero, octavo y noveno del artículo 107 que se sustituye en el Nº 2 del artículo único; de 29 señores Senadores el inciso segundo del artículo 107 que se sustituye en el Nº 2 y el Nº 3 del artículo único; de 30 señores Senadores el inciso quinto del artículo 107 que se sustituye en el Nº 2 del artículo único, y de 34 señores Senadores el Nº 1, los incisos tercero, cuarto, sexto y séptimo del artículo 107 que se sustituye en el Nº 2 y el Nº 4 del artículo único, de un total de 45 en ejercicio, dándose cumplimiento de esta forma a lo preceptuado en el inciso segundo del artículo 116 de la Constitución Política de la Repúblic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ROMERO PIZARRO</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294"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294"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LAGOS LOPEZ</w:t>
      </w:r>
    </w:p>
    <w:p>
      <w:pPr>
        <w:pStyle w:val="Normal"/>
        <w:ind w:right="5294"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1:00Z</dcterms:created>
  <dc:creator>jehl</dc:creator>
  <dc:description/>
  <dc:language>en-US</dc:language>
  <cp:lastModifiedBy>Alejandra Carvallo Migliaro</cp:lastModifiedBy>
  <dcterms:modified xsi:type="dcterms:W3CDTF">2002-01-17T13:01:00Z</dcterms:modified>
  <cp:revision>2</cp:revision>
  <dc:subject/>
  <dc:title>Nº 11</dc:title>
</cp:coreProperties>
</file>