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tabs>
          <w:tab w:val="clear" w:pos="2736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9169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8 de octubre de 1995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WWBlockText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Tengo a honra comunicar a V.E., que el Congreso Nacional ha dado su aprobación al siguiente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BlockText"/>
        <w:tabs>
          <w:tab w:val="clear" w:pos="129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Artículo único.- Apruébase el "Convenio Internacional para la Protección de las Obtenciones Vegetales", suscrito, en París, el 2 de diciembre de 1961; modificado por sus dos Actas adicionales, firmadas en Ginebra, el 10 de noviembre de 1972 y el 23 de octubre de 1978, respectivamente."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 E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ARLOS HOFFMANN CONTRERAS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(S)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lockText">
    <w:name w:val="WW-Block Text"/>
    <w:basedOn w:val="Normal"/>
    <w:qFormat/>
    <w:pPr>
      <w:ind w:left="851" w:right="851" w:hanging="0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21:00Z</dcterms:created>
  <dc:creator>jhenriquez</dc:creator>
  <dc:description/>
  <dc:language>en-US</dc:language>
  <cp:lastModifiedBy>Andrea Barrera Prado</cp:lastModifiedBy>
  <dcterms:modified xsi:type="dcterms:W3CDTF">2002-01-15T12:17:00Z</dcterms:modified>
  <cp:revision>4</cp:revision>
  <dc:subject/>
  <dc:title>BOLETIN mº 1</dc:title>
</cp:coreProperties>
</file>