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9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9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7 de ener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del trabajo para regular un permiso especial para quien acompañe a la madre por el nacimiento de hijo o hija, en caso que indica, correspondiente al boletín N°15.283-27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Modifícase el Código del Trabajo en el siguiente sentido: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1. Incorpórase el siguiente artículo 195 bis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95 bis.- El padre o progenitor no gestante del hijo o hija cuyo nacimiento obliga a la madre a trasladarse en un territorio geográfico adverso o recorrer largas distancias para el parto, por carecer su lugar de residencia de la infraestructura o el personal adecuado, tendrá derecho a un permiso pagado de cinco días hábiles previos al nacimiento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l padre o progenitor no gestante deberá comunicar por escrito esta circunstancia al empleador, con al menos cinco días hábiles de anticipación al inicio de su ausencia y acompañar, una vez reincorporado a sus labores, el certificado de nacimiento o el de muerte gestacional, emitidos por el Servicio de Registro Civil e Identificación. Con todo, si no es posible cumplir con el plazo recién mencionado por adelantarse el parto, su comunicación deberá realizarse en un plazo no mayor a veinticuatro horas desde que se tuvo conocimiento de dicha circunstancia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Si el trabajador debe ausentarse por más de cinco días a consecuencia de una eventualidad que difiera la fecha del nacimiento, el tiempo que exceda el plazo antes señalado no dará derecho a remuneración. Sin perjuicio de lo dispuesto en este inciso, no podrá ponerse término al contrato de trabajo invocando como causal lo dispuesto en el Nº3 del artículo 160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caso de ausencia o impedimento del padre o progenitor no gestante podrá solicitar este permiso un pariente hasta el segundo grado de consanguinidad de la madre, a elección de esta última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Un reglamento suscrito por los ministerios de Salud y del Trabajo y Previsión Social dispondrá las zonas que permitirán acceder al permiso establecido en el inciso primero, en consideración a criterios de geografía, conectividad, categorización y grado de resolutividad de los hospitales ubicados en la zona donde reside la madre, así como lo dispuesto en el inciso cuarto, y resguardará que se emita un solo permiso por parto, y los requisitos para ello.”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Agrégase el siguiente artículo 24 transitorio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24.- Lo dispuesto en el artículo 195 bis</w:t>
      </w:r>
      <w:r>
        <w:rPr>
          <w:rFonts w:cs="Courier New" w:ascii="Courier New" w:hAnsi="Courier New"/>
          <w:b/>
          <w:bCs/>
          <w:lang w:val="es-MX"/>
        </w:rPr>
        <w:t xml:space="preserve"> </w:t>
      </w:r>
      <w:r>
        <w:rPr>
          <w:rFonts w:cs="Courier New" w:ascii="Courier New" w:hAnsi="Courier New"/>
          <w:lang w:val="es-MX"/>
        </w:rPr>
        <w:t>entrará en vigencia una vez publicado en el Diario Oficial el reglamento al que se refiere su inciso quinto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cho reglamento deberá dictarse dentro del plazo de seis meses contado desde la publicación de la ley que incorpora el referido artículo en el Código del Trabajo.”.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2:00Z</dcterms:created>
  <dc:creator>Patricio Velásquez Weisse</dc:creator>
  <dc:description/>
  <cp:keywords/>
  <dc:language>en-US</dc:language>
  <cp:lastModifiedBy>Rafael Ruz Parra</cp:lastModifiedBy>
  <cp:lastPrinted>2023-01-17T12:38:00Z</cp:lastPrinted>
  <dcterms:modified xsi:type="dcterms:W3CDTF">2023-01-17T15:38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