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18.036</w: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7965</wp:posOffset>
                </wp:positionV>
                <wp:extent cx="960120" cy="379730"/>
                <wp:effectExtent l="0" t="0" r="0" b="0"/>
                <wp:wrapNone/>
                <wp:docPr id="1" name="Frame1"/>
                <a:graphic xmlns:a="http://schemas.openxmlformats.org/drawingml/2006/main">
                  <a:graphicData uri="http://schemas.microsoft.com/office/word/2010/wordprocessingShape">
                    <wps:wsp>
                      <wps:cNvSpPr txBox="1"/>
                      <wps:spPr>
                        <a:xfrm>
                          <a:off x="0" y="0"/>
                          <a:ext cx="960120"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19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5.6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19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7 de enero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 que Repone el tratamiento tributario para los contratos de arrendamiento con opción de compra de bienes que impliquen una operación de financiamiento o leasing financieros, previo a la ley N°21.420, que reduce o elimina exenciones tributarias, correspondiente al boletín N°15.637-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before="0" w:after="12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80" w:before="0" w:after="120"/>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w:t>
        <w:tab/>
        <w:t xml:space="preserve"> Derógase el artículo 37 bis de la Ley sobre Impuesto a la Renta, contenida en el artículo 1 del decreto ley N°824, de 1974.”.</w:t>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2:00Z</dcterms:created>
  <dc:creator>Patricio Velásquez Weisse</dc:creator>
  <dc:description/>
  <cp:keywords/>
  <dc:language>en-US</dc:language>
  <cp:lastModifiedBy>Rafael Ruz Parra</cp:lastModifiedBy>
  <cp:lastPrinted>2023-01-17T12:36:00Z</cp:lastPrinted>
  <dcterms:modified xsi:type="dcterms:W3CDTF">2023-01-17T15:36: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