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2124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0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8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8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27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enero de 2023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tomó conocimiento del mensaje N° 186-370, mediante el cual V.E. retira de tramitación en el Congreso Nacional el proyecto de ley que prorroga la vigencia del régimen de zona franca para la ciudad de Iquique y perfecciona el régimen de administración de la zona franca industrial de Arica, y de las demás zonas francas del país, correspondiente al boletín N°14.128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33655</wp:posOffset>
                </wp:positionV>
                <wp:extent cx="1284605" cy="1657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30.55pt;mso-wrap-distance-left:7.05pt;mso-wrap-distance-right:7.05pt;mso-wrap-distance-top:0pt;mso-wrap-distance-bottom:0pt;margin-top:2.65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311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virtud de lo establecido en artículo 136 del Reglamento de la Cámara de Diputados, devuelvo a V.E. los antecedentes respectivos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right="74"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right="74"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3261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BIANCHI CHELECH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9340</wp:posOffset>
          </wp:positionH>
          <wp:positionV relativeFrom="paragraph">
            <wp:posOffset>1270</wp:posOffset>
          </wp:positionV>
          <wp:extent cx="918210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1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1-16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