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735</wp:posOffset>
                </wp:positionH>
                <wp:positionV relativeFrom="paragraph">
                  <wp:posOffset>12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0.1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ener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Cultura, Artes y Comunicaciones, el proyecto de ley que modifica la ley N°19.928, sobre fomento a la música chilena, para establecer una regla de cupo y acceso de artistas mujeres a eventos musicales masivos correspondiente al boletín números 15.649-34, radicado actualmente en la Comisión de Mujeres y Equidad de Género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</w:rPr>
        <w:t>En virtud de dicho acuerdo, se ha solicitado a esta Comisión que remita los antecedentes respectivos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  <w:b/>
          <w:bCs/>
          <w:lang w:val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599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CULTURA, ARTES Y 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7:00Z</dcterms:created>
  <dc:creator>Fran garcia parraguez</dc:creator>
  <dc:description/>
  <cp:keywords/>
  <dc:language>en-US</dc:language>
  <cp:lastModifiedBy>Leonardo Lueiza Ureta</cp:lastModifiedBy>
  <dcterms:modified xsi:type="dcterms:W3CDTF">2023-01-16T20:31:00Z</dcterms:modified>
  <cp:revision>4</cp:revision>
  <dc:subject/>
  <dc:title/>
</cp:coreProperties>
</file>