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114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8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9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8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enero 2023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acceder a la petición de la Comisión de Cultura, Artes y Comunicaciones, en orden a que se le remita, para su tramitación e informe, el proyecto de ley que modifica la ley N°19.928, sobre fomento a la música chilena, para establecer una regla de cupo y acceso de artistas mujeres a eventos musicales masivos, correspondiente al boletín N°15649-34 actualmente radicado en la Comisión de Mujeres y Equidad de Géner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para que el expediente de tramitación del proyecto de ley sea remitido a la Comisión de Cultura, Artes y Comunicacione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426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right="2036" w:firstLine="2268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1727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</w:r>
  </w:p>
  <w:p>
    <w:pPr>
      <w:pStyle w:val="Footer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PRESIDENTA DE LA COMISIÓN DE MUJERES Y EQUIDAD DE GÉNER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37:00Z</dcterms:created>
  <dc:creator>Fran garcia parraguez</dc:creator>
  <dc:description/>
  <cp:keywords/>
  <dc:language>en-US</dc:language>
  <cp:lastModifiedBy>Leonardo Lueiza Ureta</cp:lastModifiedBy>
  <cp:lastPrinted>2022-12-14T08:39:00Z</cp:lastPrinted>
  <dcterms:modified xsi:type="dcterms:W3CDTF">2023-01-16T2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