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8501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19 de abril de 1995.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LEY:</w:t>
      </w:r>
    </w:p>
    <w:p>
      <w:pPr>
        <w:pStyle w:val="Normal"/>
        <w:tabs>
          <w:tab w:val="clear" w:pos="720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 xml:space="preserve">'Artículo único.- Agrégase, en el inciso primero del artículo 11 de la ley Nº 18.525, después de la expresión "Hacienda", la frase "; otro del Ministerio de Agricultura".". </w:t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GABRIEL VALDES S.</w:t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RAFAEL EYZAGUIRRE ECHEVERRIA</w:t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2:00Z</dcterms:created>
  <dc:creator>jhenriquez</dc:creator>
  <dc:description/>
  <dc:language>en-US</dc:language>
  <cp:lastModifiedBy>Alejandra Carvallo Migliaro</cp:lastModifiedBy>
  <dcterms:modified xsi:type="dcterms:W3CDTF">2002-01-17T13:02:00Z</dcterms:modified>
  <cp:revision>2</cp:revision>
  <dc:subject/>
  <dc:title>So - oi</dc:title>
</cp:coreProperties>
</file>