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0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6 de enero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erniza los procedimientos concursales contemplados en la ley N° 20.720, y crea nuevos procedimientos para micro y pequeñas empresas, correspondiente al boletín N° 13.802-0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inciso final del artículo 69, contenido en la letra c) del número 27 del artículo 1 del texto del proyecto de ley despachado por el Senado, fue aprobado por 128 votos a favor, de un total de 155 diputadas y diputado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9/SEC/23, de 10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2:00Z</dcterms:created>
  <dc:creator>Mauricio Ramos</dc:creator>
  <dc:description/>
  <cp:keywords/>
  <dc:language>en-US</dc:language>
  <cp:lastModifiedBy>Mauricio Ramos</cp:lastModifiedBy>
  <cp:lastPrinted>2023-01-16T19:13:00Z</cp:lastPrinted>
  <dcterms:modified xsi:type="dcterms:W3CDTF">2023-01-16T2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