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SEC/23</w:t>
      </w:r>
      <w:r>
        <mc:AlternateContent>
          <mc:Choice Requires="wps">
            <w:drawing>
              <wp:anchor behindDoc="0" distT="0" distB="0" distL="114935" distR="114935" simplePos="0" locked="0" layoutInCell="0" allowOverlap="1" relativeHeight="6">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1 de enero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 las Mociones, informe y antecedentes que se adjuntan, el Senado ha dado su aprobación al </w:t>
      </w:r>
      <w:r>
        <w:rPr>
          <w:lang w:val="es-ES_tradnl"/>
        </w:rPr>
        <w:t xml:space="preserve">proyecto </w:t>
      </w:r>
      <w:r>
        <w:rPr/>
        <w:t xml:space="preserve">de reforma constitucional que modifica la Carta Fundamental con el objeto de permitir la protección de infraestructura crítica por parte de las Fuerzas Armadas, en caso de peligro grave o inminente, correspondiente a los </w:t>
      </w:r>
      <w:bookmarkStart w:id="0" w:name="_Hlk85038919"/>
      <w:r>
        <w:rPr/>
        <w:t xml:space="preserve">Boletines </w:t>
      </w:r>
      <w:bookmarkStart w:id="1" w:name="_Hlk15379012"/>
      <w:r>
        <w:rPr>
          <w:bCs/>
        </w:rPr>
        <w:t>N</w:t>
      </w:r>
      <w:r>
        <w:rPr>
          <w:bCs/>
          <w:vertAlign w:val="superscript"/>
        </w:rPr>
        <w:t>os</w:t>
      </w:r>
      <w:r>
        <w:rPr>
          <w:bCs/>
        </w:rPr>
        <w:t xml:space="preserve"> </w:t>
      </w:r>
      <w:r>
        <w:rPr>
          <w:lang w:val="es-ES_tradnl"/>
        </w:rPr>
        <w:t>15.219-0</w:t>
      </w:r>
      <w:bookmarkEnd w:id="0"/>
      <w:bookmarkEnd w:id="1"/>
      <w:r>
        <w:rPr>
          <w:lang w:val="es-ES_tradnl"/>
        </w:rPr>
        <w:t>7 y 13.085-07, refundidos</w:t>
      </w:r>
      <w:r>
        <w:rPr/>
        <w:t>:</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PROYECTO DE REFORMA CONSTITUCIONAL:</w:t>
      </w:r>
    </w:p>
    <w:p>
      <w:pPr>
        <w:pStyle w:val="Normal"/>
        <w:jc w:val="center"/>
        <w:rPr/>
      </w:pPr>
      <w:r>
        <w:rPr/>
      </w:r>
    </w:p>
    <w:p>
      <w:pPr>
        <w:pStyle w:val="Normal"/>
        <w:jc w:val="center"/>
        <w:rPr/>
      </w:pPr>
      <w:r>
        <w:rPr/>
      </w:r>
    </w:p>
    <w:p>
      <w:pPr>
        <w:pStyle w:val="Normal"/>
        <w:tabs>
          <w:tab w:val="clear" w:pos="708"/>
          <w:tab w:val="left" w:pos="2835" w:leader="none"/>
        </w:tabs>
        <w:spacing w:lineRule="auto" w:line="360"/>
        <w:jc w:val="both"/>
        <w:rPr>
          <w:bCs/>
          <w:szCs w:val="24"/>
        </w:rPr>
      </w:pPr>
      <w:r>
        <w:rPr>
          <w:bCs/>
          <w:szCs w:val="24"/>
        </w:rPr>
        <w:tab/>
        <w:t>“Artículo primero.- Agrégase, en el artículo 32 de la Constitución Política de la República, el siguiente numeral 21°, nue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aquella que debe ser protegida. La protección comenzará a regir desde la fecha de publicación de este decreto en el Diario Ofic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infraestructura crítica comprende el conjunto de instalaciones, sistemas físicos o servicios esenciales y de utilidad pública, así como aquellos cuya afectación cause un grave daño a la salud o al abastecimiento de la población, a la actividad económica esencial, al medioambiente o a la seguridad del país. Se entiende por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 Una ley regulará las obligaciones a las que estarán sometidos los organismos públicos y entidades privadas a cargo de la infraestructura crítica del país, así como los criterios específicos para la identificación de la mis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Presidente de la República, a través del decreto supremo señalado en el párrafo primero, designará a un oficial de las Fuerzas Armadas que tendrá el mando de las Fuerzas Armadas y de Orden y Seguridad Pública dispuestas para la protección de la infraestructura crítica en las áreas especificadas en dicho acto. Los jefes designados para el mando de las fuerzas tendrán la responsabilidad del resguardo del orden público en las áreas determinadas, de acuerdo con las instrucciones que establezca el Ministerio del Interior y Seguridad Pública en el decreto supremo dictado en conformidad con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que se fijen al efecto, garantizando siempre el uso proporcional de la misma en el cumplimiento del debe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sta medida se extenderá por un plazo máximo de noventa días, sin perjuicio de que pueda prorrogarse por iguales períodos con acuerdo del Congreso Nacional, mientras persista el peligro grave o inminente que dio lugar a su ejercicio. El Presidente de la República deberá informar al Congreso Nacional, al término de cada período, de las medidas adoptadas y de los efectos o consecuencias de la ejecución de esta atrib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atribución especial contenida en este numeral también se podrá utilizar para el resguardo de áreas de las zonas fronterizas del país, de acuerdo a las instrucciones contenidas en el decreto supremo que se dicte en conformidad con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egundo.- Agrégase la siguiente disposición quincuagésima tercera transitoria, nueva, en la Constitución Política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QUINCUAGÉSIMA TERCERA. Facúltase al Presidente de la República para que, en el plazo de tres meses contado desde la publicación de esta reforma, establezca mediante uno o más decretos con fuerza de ley, expedidos por intermedio del Ministerio del Interior y Seguridad Pública, los que también deberán ser suscritos por el Ministro de Defensa Nacional, las normas necesarias para regular las atribuciones y deberes de las fuerzas para el resguardo de las áreas de zonas fronterizas establecidas en el párrafo final del numeral 21° del artículo 32.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ichas disposiciones sólo podrán otorgar a las Fuerzas Armadas atribuciones para el control de identidad y registro en las áreas de las zonas fronterizas delimitadas por el correspondiente decreto supremo, así como la detención para el solo efecto de poner a las personas a disposición de las policías. Asimismo, podrán facultar a las Fuerzas Armadas para la colaboración con la autoridad contralora para efectos de lo establecido en el artículo 166 de la ley N° 21.325, de Migración y Extranjerí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stos preceptos regirán mientras no se publique la ley a la que se refiere el párrafo final del numeral 21° del artículo 32. El respectivo Mensaje deberá ser enviado por el Presidente de la República al Congreso Nacional dentro de un plazo de seis meses contado desde la publicación de esta refor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Hago presente a Su Excelencia que los artículos primero y segundo de este proyecto de reforma constitucional fueron aprobados, en general y en particular, con el voto favorable de 46 senadores, de un total de 50 en ejercicio, dándose cumplimiento de esta forma a lo establecido en el inciso segundo del artículo 127 de la Carta Fundamental.</w:t>
      </w:r>
    </w:p>
    <w:p>
      <w:pPr>
        <w:pStyle w:val="Normal"/>
        <w:tabs>
          <w:tab w:val="clear" w:pos="708"/>
          <w:tab w:val="left" w:pos="2835" w:leader="none"/>
        </w:tabs>
        <w:spacing w:lineRule="auto" w:line="360"/>
        <w:jc w:val="both"/>
        <w:rPr/>
      </w:pPr>
      <w:r>
        <w:rPr>
          <w:szCs w:val="24"/>
        </w:rPr>
        <w:tab/>
      </w:r>
      <w:r>
        <w:rPr/>
        <w:tab/>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PILAR SILVA GARCÍA DE CORTÁZAR</w:t>
      </w:r>
    </w:p>
    <w:p>
      <w:pPr>
        <w:pStyle w:val="Normal"/>
        <w:spacing w:lineRule="exact" w:line="240"/>
        <w:rPr/>
      </w:pPr>
      <w:r>
        <w:rPr/>
        <w:t xml:space="preserve">       </w:t>
      </w:r>
      <w:r>
        <w:rPr/>
        <w:t xml:space="preserve">Secretaria General (S)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58:00Z</dcterms:created>
  <dc:creator>Departamento de Informática #</dc:creator>
  <dc:description/>
  <cp:keywords/>
  <dc:language>en-US</dc:language>
  <cp:lastModifiedBy>LFIGUEROA</cp:lastModifiedBy>
  <cp:lastPrinted>2023-01-11T21:51:00Z</cp:lastPrinted>
  <dcterms:modified xsi:type="dcterms:W3CDTF">2023-01-12T00:52:00Z</dcterms:modified>
  <cp:revision>5</cp:revision>
  <dc:subject/>
  <dc:title/>
</cp:coreProperties>
</file>