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8/SEC/23</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1 de ener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b/>
          <w:bCs/>
        </w:rPr>
        <w:t>PROYECTO DE REFORMA CONSTITUCIONAL</w:t>
      </w:r>
      <w:r>
        <w:rPr/>
        <w:t>:</w:t>
      </w:r>
    </w:p>
    <w:p>
      <w:pPr>
        <w:pStyle w:val="Normal"/>
        <w:tabs>
          <w:tab w:val="clear" w:pos="708"/>
          <w:tab w:val="left" w:pos="2835" w:leader="none"/>
        </w:tabs>
        <w:spacing w:lineRule="auto" w:line="360"/>
        <w:jc w:val="both"/>
        <w:rPr>
          <w:bCs/>
          <w:szCs w:val="24"/>
        </w:rPr>
      </w:pPr>
      <w:r>
        <w:rPr>
          <w:bCs/>
          <w:szCs w:val="24"/>
        </w:rPr>
      </w:r>
    </w:p>
    <w:p>
      <w:pPr>
        <w:pStyle w:val="Normal"/>
        <w:spacing w:lineRule="auto" w:line="360"/>
        <w:jc w:val="center"/>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rtículo único.- Modifícase la Constitución Política de la República, cuyo texto refundido, coordinado y sistematizado se encuentra establecido en el decreto N° 100, de 2005, del Ministerio Secretaría General de la Presidencia, en el siguiente sentid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1) Incorpóranse, a continuación del artículo 143, el siguiente epígrafe, nuevo, y los artículos 144 a 161, que lo integra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w:t>
      </w:r>
      <w:r>
        <w:rPr>
          <w:bCs/>
          <w:szCs w:val="24"/>
        </w:rPr>
        <w:t>DEL NUEVO PROCEDIMIENTO PARA ELABORAR</w:t>
      </w:r>
    </w:p>
    <w:p>
      <w:pPr>
        <w:pStyle w:val="Normal"/>
        <w:tabs>
          <w:tab w:val="clear" w:pos="708"/>
          <w:tab w:val="left" w:pos="2835" w:leader="none"/>
        </w:tabs>
        <w:spacing w:lineRule="auto" w:line="360"/>
        <w:jc w:val="center"/>
        <w:rPr>
          <w:bCs/>
          <w:szCs w:val="24"/>
        </w:rPr>
      </w:pPr>
      <w:r>
        <w:rPr>
          <w:bCs/>
          <w:szCs w:val="24"/>
        </w:rPr>
        <w:t>UNA CONSTITUCIÓN POLÍTICA DE LA REPÚBLICA</w:t>
      </w:r>
    </w:p>
    <w:p>
      <w:pPr>
        <w:pStyle w:val="Normal"/>
        <w:tabs>
          <w:tab w:val="clear" w:pos="708"/>
          <w:tab w:val="left" w:pos="2835" w:leader="none"/>
        </w:tabs>
        <w:spacing w:lineRule="auto" w:line="360"/>
        <w:jc w:val="center"/>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Del Consejo Constitucion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144.- Convócase a elección de miembros del Consejo Constitucional, la que se realizará el 7 de mayo de 2023. El nuevo procedimiento para elaborar una Constitución Política de la República, contenido en este epígrafe, se regirá únicamente por lo dispuesto en este artículo y por lo prescrito en los artículos 145 a 161 y en la disposición quincuagésima segunda transitoria, debiendo ceñirse estrictamente al principio de eficiencia en el gasto públic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Consejo Constitucional es un órgano que tiene por único objeto discutir y aprobar una propuesta de texto de nueva Constitución, de acuerdo al procedimiento fijado en el presente epígrafe. Sus integrantes serán electos en votación popular y su conformación será paritar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Para ser electo miembro del Consejo Constitucional, se requiere ser ciudadano con derecho a sufragi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Los ministros de Estado, diputados, senadores, delegados presidenciales regionales, delegados presidenciales provinciales, los gobernadores regionales, los alcaldes, los consejeros regionales, los concejales, los subsecretarios, los secretarios regionales ministeriales, los jefes de servicio, los miembros del Consejo del Banco Central, los miembros del Consejo del Servicio Electoral, los miembros y funcionarios de los diferentes escalafones del Poder Judicial, del Ministerio Público, de la Contraloría General de la República, así como los del Tribunal Constitucional, del Tribunal de Defensa de la Libre Competencia, del Tribunal de Contratación Pública, del Tribunal Calificador de Elecciones y de los tribunales electorales regionales; los consejeros del Consejo para la Transparencia, los consejeros del Consejo Nacional de Televisión, y los miembros activos de las Fuerzas Armadas y de Orden y Seguridad Pública, que declaren sus candidaturas a miembros del Consejo Constitucional, cesarán en sus cargos por el sólo ministerio de la Constitución, desde el momento en que sus candidaturas sean inscritas en el Registro Especial a que hace referencia el inciso primero del artículo 21 del decreto con fuerza de ley Nº 2, del año 2017, del Ministerio Secretaría General de la Presidencia, que fija el texto refundido, coordinado y sistematizado de la ley Nº 18.700, orgánica constitucional sobre Votaciones Populares y Escrutinio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Consejo Constitucional estará compuesto por 50 personas elegidas en votación popular, sin perjuicio de lo dispuesto en el inciso séptimo de este artículo, aplicándose las reglas siguient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1. A la elección de los integrantes del Consejo Constitucional les serán aplicables las disposiciones pertinentes a la elección de senadores, contenidas en los siguientes cuerpos legales, vigentes al 1 de enero de 2023, sin perjuicio de las reglas especiales fijadas en los números que sigue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 Decreto con fuerza de ley Nº 2, del año 2017, del Ministerio Secretaría General de la Presidencia, que fija el texto refundido, coordinado y sistematizado de la ley Nº 18.700, orgánica constitucional sobre Votaciones Populares y Escrutinio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b) Decreto con fuerza de ley Nº 5, del año 2017, del Ministerio Secretaría General de la Presidencia, que fija el texto refundido, coordinado y sistematizado de la ley Nº 18.556, orgánica constitucional sobre Sistema de Inscripciones Electorales y Servicio Elector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c) Decreto con fuerza de ley Nº 4, del año 2017, del Ministerio Secretaría General de la Presidencia, que fija el texto refundido, coordinado y sistematizado de la ley Nº 18.603, orgánica constitucional de los Partidos Políticos, y</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d) Decreto con fuerza de ley Nº 3, del año 2017, del Ministerio Secretaría General de la Presidencia, que fija el texto refundido, coordinado y sistematizado de la ley Nº 19.884, orgánica constitucional sobre Transparencia, Límite y Control del Gasto Elector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2. En el caso de las declaraciones de candidaturas para la elección de integrantes del Consejo Constitucional, los partidos políticos o pactos electorales podrán declarar, en las circunscripciones senatoriales que eligen dos escaños, un máximo de candidatos equivalente al doble del número de consejeros constitucionales que corresponda elegir en la circunscripción de que se trate. En las circunscripciones senatoriales que elijan 3 o 5 escaños, se estará a lo dispuesto en el inciso primero del artículo 5 de la ley N° 18.700.</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a lista de un partido político o pactos electorales deberán señalar el orden de precedencia que tendrán los candidatos en la cédula para cada circunscripción senatorial, comenzando por una mujer y alternándose, sucesivamente, éstas con hombr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n cada circunscripción senatorial, las listas o pactos electorales deberán declarar siempre un número par de candidatos, integrados por el mismo número de mujeres y hombr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No será aplicable lo dispuesto en el inciso quinto del artículo 4 de la ley Nº 18.700.</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a infracción de cualquiera de los requisitos establecidos en los incisos anteriores producirá el rechazo de todas las candidaturas declaradas en la circunscripción senatorial por el respectivo partido político o pacto electoral, sin perjuicio del procedimiento de corrección establecido en los incisos segundo y tercero del artículo 19 de la ley Nº 18.700, debiendo justificarse por el partido o pacto la inobservancia ante el Servicio Elector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3. Para la distribución y asignación de escaños del Consejo Constitucional se seguirán las siguientes regl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 El sistema electoral para el Consejo Constitucional se orientará a conseguir una representación equitativa de mujeres y hombres, entendiéndose esto como 25 mujeres y 25 hombr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b) Se asignarán los escaños que correspondan preliminarmente, aplicando el artículo 121 de la ley Nº 18.700, orgánica constitucional sobre Votaciones Populares y Escrutinios, cuyo texto refundido, coordinado y sistematizado fue fijado por el decreto con fuerza de ley Nº 2, de 2017, del Ministerio Secretaría General de la Preside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c) En caso de que la asignación preliminar se ajuste a lo señalado en la letra a), se proclamará consejeros constitucionales electos a dichas candidatas y candidato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d) Si en la asignación preliminar de consejeros constitucionales electos, resulta una proporción, entre los distintos sexos, diferente de la señalada en la letra a), se aplicarán las siguientes reglas especial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i. Se determinará la cantidad de hombres y mujeres que deban aumentar o disminuir, respectivamente, para obtener la distribución indicada en la letra 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ii. Se ordenarán las listas o pactos de acuerdo al total de votos válidamente emitidos que cada una haya obtenido a nivel nacional, de menor a mayor.</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iii. A continuación, se ordenarán las circunscripciones senatoriales de acuerdo al total de votos válidamente emitidos en favor de las respectivas listas o pactos electorales, de menor a mayor.</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iv. El candidato más votado del sexo subrepresentado de la lista o pacto electoral menos votada a nivel nacional en la circunscripción senatorial en que dicha lista o pacto electoral haya obtenido la menor votación, reemplazará al candidato menos votado del sexo sobrerrepresentado que habría resultado electo en la asignación preliminar señalada en la letra b), en dicha circunscripción, correspondiente al mismo partido político o candidatura independiente asociada a un partido político. Si no pudiese realizar el reemplazo un candidato del mismo partido, se reemplazará con el candidato más votado del sexo subrepresentado del mismo pacto electoral en la misma circunscripción senatori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v. No se aplicará la presente regla en aquellas circunscripciones senatoriales en que el principio señalado en la letra a) se hubiese cumplido. Se entenderá cumplido cuando las circunscripciones elijan la misma cantidad de hombres y mujeres o cuando un sexo no supere al otro en más de un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 Si de la aplicación de la regla señalada en la letra d) no se lograre la representación equitativa, se realizará el mismo procedimiento en la siguiente lista o pacto electoral menos votado a nivel nacional, y así sucesivamente, hasta lograr la representación señalada en la letra 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f) Con todo, si de la aplicación de las normas anteriores no se alcanzare el principio señalado en la letra a), deberá aplicarse el mismo procedimiento en las circunscripciones senatoriales en que el sexo sobrerrepresentado supere al sexo subrepresentado en un escaño hasta alcanzar la representación equitativa de hombres y mujer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g) Una vez cumplido lo dispuesto en la letra a), se proclamarán electos a los candidatos a quienes se les haya asignado un escaño en conformidad a las reglas anterior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lápiz grafito color negro señalado en el inciso primero del artículo 70 de la ley Nº 18.700, deberá ser de pasta azul, y los poderes de apoderados ante notario indicados en el inciso tercero del artículo 169 de dicho cuerpo legal, podrán ser poderes simpl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4. Todas las candidaturas declaradas por los partidos políticos o pactos electorales deberán cumplir con el requisito sobre afiliación e independencia de las candidaturas establecidas en el artículo 5, incisos cuarto y sexto, de la ley N° 18.700.</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5. Las personas comparecientes en la escritura pública de constitución de un partido político en formación, según se señala en la letra a) del inciso primero del artículo 5 de la ley N° 18.603, podrán ser declaradas como candidatos independientes asociados a un partido político que haya celebrado un pacto electoral, salvo que no cumplan con el requisito señalado en el número anterior.</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6. El límite de gasto para las candidaturas a integrante del Consejo Constitucional, incluidos los candidatos de pueblos indígenas, será un tercio del total del límite del gasto electoral, que el inciso segundo del artículo 4 de la ley N° 19.884 establece para las candidaturas a senador. En el caso de la circunscripción nacional de pueblos indígenas, se considerará para el cálculo del límite la totalidad de los electores con dicha condició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financiamiento al inicio de la campaña al que hace referencia el artículo 15 de la ley Nº 19.884, en el caso de las candidaturas correspondientes a pueblos indígenas, se calculará prorrateando entre todos ellos la suma para cada región de los montos correspondientes al partido que haya obtenido el menor número de sufragios en cada territorio en la última elección de senador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Para la elección del Consejo Constitucional se considerará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a) Los siguientes nuevos plazos respecto de los señalados en la ley N° 18.556: el plazo de ciento cuarenta días de los artículos 29 y 31 bis será de cien  días; el plazo de ciento veinte días del artículo 32 será de cien días; el plazo de noventa días del artículo 33 será de setenta días; el plazo de sesenta días del artículo 34 será de cuarenta y cinco días; el plazo de cien días del artículo 43 será de ochenta días; el plazo de diez días del inciso primero del artículo 48 será de cinco días, y el plazo de diez días del inciso primero del artículo 49 será de cinco días.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b) Los demás plazos señalados en las leyes indicadas en el número 1 del inciso quinto del artículo 144 que recaigan en fechas anteriores a la publicación de esta reforma constitucional, se entenderán referidos al tercer día siguiente de su publicació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Sin perjuicio de las normas precedentes, el Consejo Constitucional podrá estar integrado, además, por uno o más miembros de los pueblos originarios reconocidos en la ley N° 19.253, que establece normas sobre protección, fomento y desarrollo de los indígenas, y crea la Corporación Nacional de Desarrollo Indígena, vigente a la fecha de publicación de la presente reforma. Para estos efectos se aplicarán las siguientes reglas especial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1. Podrán declarar candidaturas las personas indígenas que sean ciudadanos con derecho a sufragio, siéndoles además aplicables las inhabilidades, incompatibilidades y prohibiciones generales para ser miembro del Consejo Constitucional. Las candidaturas deberán acreditar su condición de pertenecientes a algún pueblo, mediante el correspondiente certificado de calidad de indígena emitido por la Corporación Nacional de Desarrollo Indígen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2. Las declaraciones de candidaturas a pueblos indígenas serán individuales, y en el caso de los pueblos Mapuche, Aimara y Diaguita, deberán contar con el patrocinio de a lo menos tres comunidades o cinco asociaciones indígenas registradas ante la Corporación Nacional de Desarrollo Indígena o un cacicazgo tradicional reconocido en la ley Nº 19.253, correspondientes al mismo pueblo del candidato o candidata. También podrán patrocinar candidaturas las organizaciones representativas de los pueblos indígenas que no estén inscritas, requiriéndose tres de ellas. Dichas candidaturas también podrán ser patrocinadas por a lo menos ciento veinte firmas de personas que tengan acreditada la calidad indígena del mismo pueblo del patrocinado. En los demás pueblos bastará el patrocinio de una sola comunidad, asociación registrada u organización indígena no registrada; o bien, de a lo menos sesenta firmas de personas que tengan acreditada la calidad indígena del mismo pueblo del patrocinado. Sin perjuicio de las reglas generales de patrocinio de candidaturas establecidas en la ley, el patrocinio de candidaturas mediante firmas a que alude esta disposición podrá realizarse a través de una plataforma electrónica dispuesta por el Servicio Electoral, a la que se accederá previa autentificación de identidad. En este caso, se entenderá suscrito el patrocinio de la respectiva candidatura a través de medios electrónicos. Por medio de esta plataforma, el Servicio Electoral generará la nómina de patrocinantes, en tiempo y forma, para efectos de la declaración de la respectiva candidatura. Esta plataforma deberá cumplir con los estándares de seguridad necesarios para asegurar su adecuado funcionamient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3. Las declaraciones de candidaturas correspondientes a pueblos indígenas serán uninominales y formarán una única circunscripción nacional de pueblos indígenas con una cédula electoral única nacional y diferente a la de los consejeros constitucionales generales. El Servicio Electoral identificará a los electores indígenas en los padrones electorales a que se refieren los artículos 32, 33, 34 y 37 bis de la ley Nº 18.556. En la publicación de dichos padrones, cuando corresponda, se deberá indicar la condición indígena de un elector. La condición indígena será una causal reclamable ante los Tribunales Electorales Regionales bajo el procedimiento de los artículos 48 y 49 de la ley N° 18.556. Los electores identificados bajo la condición indígena podrán optar por sufragar por las candidaturas de la circunscripción nacional de pueblos indígenas o por los candidatos generales de su respectiva circunscripción senatorial, solicitando una u otra cédula de votación en la mesa receptora de sufragios. En ningún caso podrán sufragar en ambas. La cédula electoral de las candidaturas de pueblos indígenas contendrá las candidaturas ordenadas alfabéticamente, señalando al lado del nombre del candidato el pueblo originario correspondie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4. Para los efectos del numeral anterior, se considerará con condición indígena a todos los electores con derecho a sufragio, que tuvieron tal condición en el padrón electoral utilizado para la elección de Convencionales Constituyentes en mayo de 2021. Adicionalmente, se actualizará dicha condición respecto de otros electores según se informe por los organismos respectivos al Servicio Electoral, en conformidad al procedimiento establecido en el inciso décimo de la disposición cuadragésimo tercera transitoria de esta Constitució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5. El número de escaños a elegir se obtendrá de la aplicación de la siguiente regl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i. Se sumará el total de votos válidamente emitidos por las candidaturas de la circunscripción nacional indígen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ii. Si dicha suma representare un porcentaje igual o superior al 1,5% respecto de la suma total de votos válidamente emitidos en la totalidad de las 16 circunscripciones no indígenas del país al Consejo Constitucional, la circunscripción nacional indígena elegirá un escaño, el que se asignará a la candidatura más votad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iii. Si dicha suma representare un porcentaje igual o superior al 3,5% de los votos válidamente emitidos en la totalidad de las 16 circunscripciones no indígenas del país al Consejo Constitucional, la circunscripción nacional indígena elegirá dos escaños en total. El segundo escaño se asignará a la candidatura más votada del sexo distinto al asignado en la regla anterior.</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iv. Por cada vez que el porcentaje de 3,5% señalado precedentemente aumente en 2 puntos porcentuales, se elegirá y asignará un escaño adicional a la circunscripción nacional indígena, alternando respectivamente el sexo de la siguiente candidatura electa más votad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proceso de calificación de la elección de integrantes del Consejo Constitucional será realizado por el Tribunal Calificador de Elecciones. La calificación deberá quedar concluida dentro de los treinta días siguientes a la fecha de ésta. La sentencia de proclamación será comunicada dentro de los tres días siguientes de su dictación al Presidente de la República y al Congreso Nacion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Dentro de los tres días siguientes a la recepción de la comunicación a que hace referencia el inciso anterior, el Presidente de la República convocará, mediante decreto supremo exento, a la primera sesión de instalación del Consejo Constitucional, la que se desarrollará en la sede del Congreso Nacional en la ciudad de Santiago, el 7 de junio de 2023.</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De la Comisión Expert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145.- La Cámara de Diputados y el Senado convocarán, respectivamente, a sesión especial con el objeto de elegir a los miembros de la Comisión Experta. Dicha Comisión estará compuesta por 24 personas. Esta Comisión deberá proponer al Consejo Constitucional un anteproyecto de propuesta de nueva Constitución, y realizar las demás funciones que esta Constitución le fije. Su integración será paritar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a sesión especial a la que se refiere el inciso anterior deberá efectuarse dentro de los 10 días siguientes a la convocator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a elección de los miembros de esta Comisión se realizará en la siguiente form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 12 comisionados serán elegidos con el acuerdo del Senado, en proporción a las actuales fuerzas políticas y partidos ahí representados, adoptado por los cuatro séptimos de sus miembros en ejercicio, en una sola votació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b) 12 comisionados serán elegidos con el acuerdo de la Cámara de Diputados, en proporción a las actuales fuerzas políticas y partidos ahí representados, adoptado por los cuatro séptimos de sus miembros en ejercicio, en una sola votació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Senado y la Cámara de Diputados deberán elegir el mismo número de hombres y mujeres, respectivame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Para ser electo integrante de la Comisión Experta, se requiere ser ciudadano con derecho a sufragio. Además, los candidatos y candidatas deberán contar con un título universitario o grado académico de, a lo menos, ocho semestres de duración y deberán acreditar una experiencia profesional, técnica y/o académica no inferior a diez años, sea en el sector público o privado; circunstancias que serán calificadas por la Cámara de Diputados y el Senado, en su cas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Del Comité Técnico de Admisibilidad</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146.- Existirá un Comité Técnico de Admisibilidad, órgano compuesto por 14 personas, que será encargado de resolver los requerimientos que se interpongan contra aquellas propuestas de normas aprobadas por la Comisión o por el plenario del Consejo Constitucional, o por la Comisión Experta, que contravengan lo dispuesto en el artículo 154. Su integración será paritar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Para ser miembro del Comité Técnico de Admisibilidad se requerirá ser ciudadano con derecho a sufragio, tener el título de abogado, con al menos 12 años de experiencia en el sector público o privado y acreditar una destacada trayectoria judicial, profesional y/o académica. Los integrantes de este Comité Técnico serán propuestos, en una sola nómina, por la Cámara de Diputados, la que deberá ser aprobada por los cuatro séptimos de sus miembros en ejercicio. Dicha nómina, posteriormente, deberá ser ratificada por el Senado, por el mismo quórum.</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Reglas aplicables a los integrantes del Consejo Constitucional, Comisión Experta y Comité Técnico de Admisibilidad</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147.- Las personas que al tiempo de ser electas como integrantes del Consejo Constitucional sean funcionarios públicos, con excepción de aquellos mencionados en el inciso cuarto del artículo 144, y los trabajadores de empresas del Estado, deberán hacer uso de un permiso sin goce de remuneraciones mientras sirvan en dicho órgan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os trabajadores contratados bajo las normas del Código del Trabajo, sea que trabajen en el sector público o privado, conservarán su empleo desde la declaración de su candidatura como consejero o consejera hasta el término de su mandato, en caso de resultar electos. Además, gozarán de fuero laboral durante el mismo períod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os miembros del Consejo Constitucional, de la Comisión Experta y del Comité Técnico de Admisibilidad estarán afectos a las normas de la ley Nº 20.880, sobre probidad en la función pública y prevención de los conflictos de intereses, aplicables a los diputados, y a la ley Nº 20.730, que regula el lobby y las gestiones que representen intereses particulares ante las autoridades y funcionario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Artículo 148.- A los integrantes de la Comisión Experta y del Comité Técnico de Admisibilidad se les aplicarán las causales de cesación del cargo contenidas en los incisos primero, quinto y octavo del artículo 60. La causal de cesación será calificada por el Tribunal Calificador de Elecciones.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Éstos podrán renunciar a su cargo cuando hechos graves afecten severamente su desempeño o pongan en riesgo el funcionamiento de la Comisión o del Comité. La renuncia, en el caso de los miembros de la Comisión, será calificada por la Cámara de Diputados o el Senado, según cuál haya sido la Corporación que lo haya elegido. En el caso de los miembros del Comité, la renuncia será calificada por el Senad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integrante de la Comisión Experta que haya cesado o renunciado no será reemplazad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149.- A los integrantes del Consejo Constitucional les será aplicable lo establecido en los artículos 51, con excepción de los incisos primero a tercero, 58, 59, 60 y 61.</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Sin perjuicio de lo dispuesto en el artículo 60, un consejero o consejera podrá renunciar a su cargo cuando hechos graves afecten severamente su desempeño o pongan en riesgo el funcionamiento del Consej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Tanto las causales de cesación como la renuncia del cargo de consejero constitucional, serán conocidas y calificadas por el Tribunal Calificador de Eleccion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integrante del Consejo Constitucional que haya cesado o renunciado no será reemplazad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150.- Los integrantes del Consejo Constitucional recibirán una dieta mensual de 60 unidades tributarias mensuales, además de las asignaciones que se establezcan exclusivamente para ser destinadas a la asesoría legislativa. Dichas asignaciones serán administradas por un comité externo que determine el reglamento a que hace referencia el artículo 153.</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os integrantes de la Comisión Experta recibirán una dieta mensual de 30 unidades tributarias mensual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os integrantes del Comité Técnico de Admisibilidad percibirán una retribución equivalente a 10 unidades tributarias mensuales por sesión celebrada, con un tope de 30 unidades tributarias mensuales durante el m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as personas que hayan integrado la Convención Constitucional no podrán ser candidatos al Consejo Constitucional, ni tampoco integrar la Comisión Experta ni el Comité Técnico de Admisibilidad.</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151.- El día de la instalación del Consejo Constitucional, éste deberá elegir la mesa directiva, compuesta por un presidente y un vicepresidente, la que será elegida en una sola votación. Será electo como presidente quien obtenga la primera mayoría. La segunda mayoría será electa como vicepreside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Del procedimient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152.- La Comisión Experta se deberá instalar, en dependencias del Congreso Nacional en la ciudad de Santiago, con fecha 6 de marzo de 2023, e iniciará la redacción de un anteproyecto de nueva Constitución. En la misma fecha, entrará en funciones el Comité Técnico de Admisibilidad.</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a Comisión Experta deberá aprobar cada norma que formará parte del anteproyecto de propuesta de nueva Constitución por un quórum de los tres quintos de sus miembros en ejercici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anteproyecto de nueva Constitución deberá ser despachado por la Comisión Experta dentro de los tres meses siguientes a su instalació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os integrantes de la Comisión Experta se incorporarán al Consejo Constitucional una vez que éste se instale, y tendrán derecho a voz en todas las instancias de discusión. El Consejo Constitucional podrá aprobar, aprobar con modificaciones o incorporar nuevas normas al anteproyecto de nueva Constitución por el quórum de los tres quintos de sus miembros en ejercici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Después de evacuada la propuesta de texto de nueva Constitución por parte del Consejo Constitucional, que deberá producirse dentro de los cuatro meses siguientes a su instalación, la Comisión Experta hará entrega de un informe en el que podrá formular observaciones que mejoren el texto. Las propuestas deberán ser conocidas por el Consejo Constitucional y serán votadas según las reglas siguient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 Se entenderá aprobada cada propuesta contenida en el informe por un quórum de tres quintos de los miembros en ejercicio del Consejo Constitucion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b) Se entenderá rechazada cada propuesta contenida en el informe por un quórum de dos tercios de los miembros en ejercicio del Consejo Constitucion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as propuestas contenidas en el informe que no sean aprobadas o rechazadas en los términos señalados, serán analizadas por una comisión mixta, conformada por seis miembros del Consejo Constitucional y seis miembros de la Comisión Experta, la que podrá proponer soluciones con el voto de los tres quintos de sus miembros en ejercicio. Dicho acuerdo deberá ser aprobado por el Consejo Constitucional, con el quórum señalado en el inciso cuart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Si la comisión mixta no alcanzare acuerdo en un plazo de cinco días, la Comisión Experta, dentro de un plazo de tres días, y por las tres quintas partes de sus miembros en ejercicio, deberá presentar una nueva propuesta al Consejo Constitucional, para que se pronuncie de conformidad con lo dispuesto en el inciso cuart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Una vez terminada la votación de cada norma que formará parte de la propuesta de nueva Constitución, se deberá aprobar la totalidad del texto por los tres quintos de los miembros en ejercicio del Consej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os miembros del Consejo Constitucional y de la Comisión Experta no podrán promover ni votar ningún asunto que interese directa o personalmente a ellos o a sus cónyuges, ascendientes, descendientes o colaterales hasta el cuarto grado de consanguinidad y el tercero de afinidad, inclusive. Con todo, podrán participar en el debate advirtiendo previamente el interés que ellas, o las personas mencionadas, tengan en el asunto. No regirá este impedimento en asuntos de índole general que interesen al gremio, profesión, industria o comercio a que pertenezca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153.- El trabajo del Consejo Constitucional y de los órganos establecidos en el presente párrafo se regulará, además, por un reglamento que elaborarán, conjuntamente, las secretarías del Senado y de la Cámara de Diputados, y será sometido a la discusión y aprobación de una comisión bicameral compuesta por nueve diputados y nueve senadores. Dicha comisión deberá evacuar su propuesta en el término de cinco días, la que será sometida a la ratificación de ambas cámaras del Congreso Nacional por los cuatro séptimos de sus miembros en ejercici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os representantes del Senado y de la Cámara de Diputados serán electos por la respectiva Corporación a propuesta de los comités parlamentarios. La propuesta será aprobada por los tres quintos de los parlamentarios en ejercici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Si la comisión bicameral no evacuare su propuesta en los términos señalados en el inciso primero, regirá la proposición elaborada en conjunto por las secretarías del Senado y de la Cámara de Diputado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reglamento contemplará mecanismos de participación ciudadana, la que tendrá lugar una vez instalado el Consejo Constitucional y será coordinada por la Universidad de Chile y la Pontificia Universidad Católica de Chile, a través de fórmulas que permitan la participación de todas las universidades acreditadas. Dichos mecanismos contemplarán la iniciativa popular de norm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n lo no dispuesto por el reglamento, y en cuanto fueren compatibles, regirán las normas del reglamento del Senad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Artículo 154.- La propuesta de nueva Constitución que se someta a plebiscito deberá contener, al menos, las siguientes bases institucionales y fundamentales: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1. Chile es una República democrática, cuya soberanía reside en el puebl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2. El Estado de Chile es unitario y descentralizad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3. La soberanía tiene como límite la dignidad de la persona humana y los derechos humanos reconocidos en los tratados internacionales ratificados por el Estado de Chile y que se encuentren vigentes. La Constitución consagrará que el terrorismo, en cualquiera de sus formas, es por esencia contrario a los derechos humano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4. La Constitución reconoce a los pueblos indígenas como parte de la nación chilena, que es una e indivisible. El Estado respetará y promoverá sus derechos y cultur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5. Chile es un Estado social y democrático de derecho, cuya finalidad es promover el bien común; que reconoce derechos y libertades fundamentales, y que promueve el desarrollo progresivo de los derechos sociales, con sujeción al principio de responsabilidad fiscal y a través de instituciones estatales y privad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6. Los emblemas nacionales de Chile son la bandera, el escudo y el himno nacion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7. Chile tiene tres poderes separados e independientes entre sí:</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 Poder Ejecutivo, con un jefe de Gobierno con iniciativa exclusiva en la presentación de proyectos de ley que incidan directamente en el gasto públic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b) Poder Judicial, con unidad jurisdiccional y con pleno respeto de las sentencias judiciales firmes y ejecutoriad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c) Poder Legislativo bicameral, compuesto por un Senado y una Cámara de Diputados y Diputadas, sin perjuicio de sus atribuciones y competencias en particular.</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8. Chile consagra constitucionalmente, entre otros, los siguientes órganos autónomos: Banco Central, Justicia Electoral, Ministerio Público y Contraloría General de la Re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9. Chile protege y garantiza derechos y libertades fundamentales como el derecho a la vida, la igualdad ante la ley, el derecho de propiedad en sus diversas manifestaciones, la libertad de conciencia y de culto, el interés superior de los niños, niñas y adolescentes, la libertad de enseñanza y el derecho-deber preferente de las familias de escoger la educación de sus hijos, entre otro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10. Chile consagra constitucionalmente con subordinación al poder civil la existencia de las Fuerzas Armadas y las Fuerzas de Orden y Seguridad, con mención expresa de Carabineros de Chile y de la Policía de Investigaciones de Chil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11. La Constitución consagra, a lo menos, cuatro estados de excepción constitucional: de asamblea, de sitio, de catástrofe y de emerge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12. Chile se compromete constitucionalmente al cuidado y la conservación de la naturaleza y su biodiversidad.</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Del mismo modo, las inhabilidades a que se refiere el artículo 158 deberán formar parte de la propuesta de nueva Constitució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Ninguna autoridad, ni tribunal, podrán conocer acciones, reclamos o recursos vinculados con la función que esta Constitución asigna al Consejo Constitucional, la Comisión Experta y el Comité Técnico de Admisibilidad, sin perjuicio de lo dispuesto en los artículos 155 y 156.</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Del requerimiento ante el Comité Técnico de Admisibilidad</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rtículo 155.- Podrá interponerse, ante el Comité Técnico de Admisibilidad, requerimiento contra las propuestas de normas aprobadas por una comisión o por el plenario del Consejo Constitucional o de la Comisión Experta, que contravengan lo dispuesto en el artículo 154. El requerimiento deberá ser fundado y suscrito por al menos un quinto de los miembros en ejercicio del Consejo Constitucional, o dos quintos de los miembros de la Comisión Experta, y se interpondrá dentro del plazo de cinco días contado desde la aprobación, en comisión o en el pleno, de la norma que se estima contravenir las bases institucional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ste Comité tendrá tres días para pronunciarse respecto a los requerimientos sometidos a su consideración, y cinco días adicionales para hacer públicos los fundamentos del mismo. El procedimiento para el conocimiento y resolución de las reclamaciones será establecido en un auto acordado, el que será dictado por el Comité, dentro de los diez días siguientes a su instalació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Comité Técnico de Admisibilidad deberá fundar sus decisiones conforme a derecho, y deberá aplicar única y directamente lo establecido en el artículo anterior. Sus resoluciones deberán ser adoptadas por la mayoría absoluta de sus integrantes y no serán recurribles ante tribunal alguno. Al resolver, el Comité Técnico de Admisibilidad sólo podrá declarar la correspondencia o contradicción de la norma objetada con las referidas bases institucionales. En este último caso, se entenderá como no presentada la norma objetada. Si el requerimiento se basa en la omisión de lo dispuesto en el artículo anterior, instruirá a la Comisión Experta a redactar una propuesta, la que será deliberada por el Consejo Constitucional conforme a las reglas general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rtículo 156.- Se podrá reclamar de una infracción a las reglas de procedimiento aplicables al Consejo Constitucional y a la Comisión Experta, establecidas en la Constitución y en los reglamentos y los acuerdos de carácter general de dichos órgano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Conocerán de esta reclamación cinco ministros de la Corte Suprema, elegidos por sorteo por la misma Corte para cada cuestión plantead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a reclamación deberá ser suscrita por al menos un quinto de los miembros en ejercicio del Consejo Constitucional o dos quintos de los miembros de la Comisión Experta, y se interpondrá ante la Corte Suprema, dentro del plazo de cinco días desde que se tomó conocimiento del vicio alegad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a reclamación deberá indicar el vicio que se reclama, el que deberá ser esencial, y el perjuicio que caus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procedimiento para el conocimiento y resolución de las reclamaciones será establecido en un auto acordado que adoptará la Corte Suprema, el que no podrá ser objeto del control establecido en artículo 93, número 2, de la Constitució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a sentencia que acoja la reclamación sólo podrá anular el acto. Dicha sentencia deberá dictarse dentro de los diez días siguientes a la presentación del reclamo. Contra las resoluciones de que trata este artículo no se admitirá acción ni recurso algun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Del funcionamiento y disolución del Consejo Constitucional,</w:t>
      </w:r>
    </w:p>
    <w:p>
      <w:pPr>
        <w:pStyle w:val="Normal"/>
        <w:tabs>
          <w:tab w:val="clear" w:pos="708"/>
          <w:tab w:val="left" w:pos="2835" w:leader="none"/>
        </w:tabs>
        <w:spacing w:lineRule="auto" w:line="360"/>
        <w:jc w:val="center"/>
        <w:rPr/>
      </w:pPr>
      <w:r>
        <w:rPr>
          <w:bCs/>
          <w:szCs w:val="24"/>
        </w:rPr>
        <w:t>la Comisión Experta y el Comité Técnico de Admisibilidad</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157.- Corresponderá al Presidente de la República, o al órgano que éste determine, prestar el apoyo financiero que sea necesario para la instalación y funcionamiento de los órganos señalados en los artículos 144, 145 y 146. Corresponderá a ambas cámaras del Congreso Nacional y a la Biblioteca del Congreso Nacional, prestar el apoyo técnico y administrativo que sea necesario para la instalación y funcionamiento de estos órgano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Consejo Constitucional, la Comisión Experta o el Comité Técnico de Admisibilidad no podrán intervenir ni ejercer ninguna otra función o atribución de otros órganos o autoridades establecidas en esta Constitución o en las ley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Mientras no entre en vigencia la nueva Constitución en la forma establecida en este epígrafe, esta Constitución seguirá plenamente vigente, sin que puedan los órganos antes señalados negarle autoridad o modificarl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n conformidad al artículo 5º, inciso primero, de la Constitución, mientras el Consejo Constitucional esté en funciones la soberanía reside esencialmente en la Nación y es ejercida por el pueblo a través de los plebiscitos y elecciones periódicas que la Constitución y las leyes determinan y, también, por las autoridades que esta Constitución establece. Quedará prohibido al Consejo Constitucional, a la Comisión Experta o al Comité Técnico de Admisibilidad, así como a cualquiera de sus integrantes o a una fracción de ellos, atribuirse el ejercicio de la soberanía, asumiendo otras atribuciones que las que expresamente le reconoce esta Constitució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Consejo Constitucional podrá establecer disposiciones transitorias referidas a la entrada en vigencia de alguna de las normas o capítulos de la nueva Constitució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a nueva Constitución no podrá poner término anticipado al período de las autoridades electas en votación popular o designadas de conformidad a las normas que esta Constitución y las leyes determinan en las instituciones a que hacen referencia las bases establecidas en el artículo 154.</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158.- El Consejo Constitucional deberá aprobar la propuesta de texto de nueva Constitución en el plazo de cinco meses, contado desde su instalación. La propuesta de texto aprobado deberá ser comunicada al Presidente de la República para los efectos establecidos en el artículo siguie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Consejo Constitucional, la Comisión Experta y el Comité Técnico de Admisibilidad se disolverán, de pleno derecho, una vez aprobada la propuesta de nueva Constitución, según lo dispuesto en el artículo 152 o vencido el plazo señalado en el inciso anterior.</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as personas que se hayan desempeñado como integrantes del Consejo Constitucional, de la Comisión Experta o del Comité Técnico de Admisibilidad, no podrán ser candidatos a las próximas elecciones de Presidente de la República, diputado, senador, gobernador regional, consejero regional, alcalde y concejal. Asimismo, no podrán ser candidatos a ningún otro cargo de elección popular en la primera elección que corresponda a cada cargo que se cree en virtud de la nueva Constitució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Del plebiscito constitucion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159.- Comunicada al Presidente de la República la propuesta de texto constitucional aprobada por el Consejo Constitucional, éste deberá convocar dentro de los tres días siguientes a dicha comunicación, mediante decreto supremo exento, a un plebiscito nacional constitucional para que el electorado se pronuncie sobre la propuest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n el plebiscito señalado, el electorado dispondrá de una cédula electoral que contendrá la siguiente pregunta, “¿Está usted a favor o en contra del texto de Nueva Constitución?”. Bajo la cuestión planteada habrá dos rayas horizontales, una al lado de la otra. La primera de ellas, tendrá en su parte inferior la expresión “A favor”, y la segunda, la expresión “En contra”, a fin de que el elector pueda marcar su preferencia sobre una de las alternativ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ste plebiscito se celebrará el 17 de diciembre de 2023.</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proceso de calificación del plebiscito nacional deberá quedar concluido dentro de los treinta días siguientes a la fecha de éste. La sentencia de proclamación del plebiscito será comunicada dentro de los tres días siguientes de su dictación al Presidente de la República y al Congreso Nacion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Si la cuestión planteada al electorado en el plebiscito nacional constitucional fuere ratificada, el Presidente de la República deberá, dentro de los cinco días siguientes a la comunicación de la sentencia referida en el inciso anterior, convocar al Congreso Pleno para que, en un acto público y solemne, se promulgue y se jure o prometa respetar y acatar la nueva Constitución Política de la República. Dicho texto será publicado en el Diario Oficial dentro de los diez días siguientes a su promulgación y entrará en vigencia en dicha fecha. A partir de esta fecha, quedará derogada la presente Constitución Política de la República, cuyo texto refundido, coordinado y sistematizado se encuentra establecido en el decreto supremo Nº 100, de 17 de septiembre de 2005, del Ministerio Secretaría General de la Preside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 efecto de este plebiscito, se aplicarán las disposiciones pertinentes contenidas en los siguientes cuerpos legales, en sus textos vigentes al 1 de enero de 2023:</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 Decreto con fuerza de ley Nº 2, del año 2017, del Ministerio Secretaría General de la Presidencia, que fija el texto refundido, coordinado y sistematizado de la ley Nº 18.700, orgánica constitucional sobre Votaciones Populares y Escrutinios, en los siguientes pasajes: Párrafo 5°; Párrafo 6°, con excepción del inciso sexto del artículo 32 e incisos segundo a cuarto del artículo 33; Párrafos 7°, 8°, 9°, 10° y 11° Título I; Título II al X inclusive, y Título XII y XIII.</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b) Decreto con fuerza de ley Nº 5, del año 2017, del Ministerio Secretaría General de la Presidencia, que fija el texto refundido, coordinado y sistematizado de la ley Nº 18.556, orgánica constitucional sobre Sistema de Inscripciones Electorales y Servicio Elector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c) Decreto con fuerza de ley Nº 4, del año 2017, del Ministerio Secretaría General de la Presidencia, que fija el texto refundido, coordinado y sistematizado de la ley Nº 18.603, orgánica constitucional de los Partidos Político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Los canales de televisión de libre recepción deberán destinar gratuitamente treinta minutos diarios de sus transmisiones a propaganda electoral sobre este plebiscito, debiendo dar expresión a los partidos políticos que opten por una o ambas opciones contempladas en cada cédula, conforme a un acuerdo que adoptará el Consejo Nacional de Televisión y que será publicado en el Diario Oficial, dentro del plazo de quince días contado desde la publicación de la convocatoria al plebiscito nacional, respetando una estricta igualdad de promoción de las opciones plebiscitadas. De este acuerdo podrá reclamarse ante el Tribunal Calificador de Elecciones dentro del plazo de tres días contado desde la publicación del mismo. El Tribunal Calificador de Elecciones resolverá la reclamación sumariamente dentro del plazo de cinco días contado desde la fecha de su respectiva interposició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Tribunal Calificador de Elecciones conocerá del escrutinio general y proclamará aprobada la cuestión que haya obtenido más de la mitad de los sufragios válidamente emitidos. Para estos efectos, los votos nulos y blancos se considerarán como no emitidos. El proceso de calificación del plebiscito nacional deberá quedar concluido dentro de los treinta días siguientes a la fecha de éste. La sentencia de proclamación del plebiscito será comunicada dentro de los tres días siguientes de su dictación al Presidente de la República y al Congreso Nacion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a nueva Constitución deberá difundirse y repartirse gratuitamente a todos los establecimientos educacionales, públicos o privados; municipalidades y bibliotecas municipales; Biblioteca del Congreso Nacional; Archivo Nacional; Biblioteca Nacional; universidades, y órganos del Estado. Además, deberá estar disponible en sitios web oficiales. Los jueces y magistrados de los tribunales superiores de justicia deberán recibir un ejemplar de la Constitució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Sólo para efectos de ejecutar las acciones en materia de padrones y propaganda electoral establecidas en las leyes aplicables al plebiscito constitucional, el Servicio Electoral deberá considerar como fecha de celebración del plebiscito el día 17 de diciembre de 2023.</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160.- El sufragio tanto en la elección de miembros del Consejo Constitucional como en el plebiscito señalado en el artículo anterior será obligatorio para quienes tengan domicilio electoral en Chil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l elector que no sufragare será penado con una multa a beneficio municipal de 0,5 a 3 unidades tributarias mensual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No incurrirá en esta sanción el elector que haya dejado de cumplir su obligación por enfermedad, ausencia del país, encontrarse el día del plebiscito en un lugar situado a más de doscientos kilómetros de aquel en que se encontrare registrado su domicilio electoral o por otro impedimento grave, debidamente comprobado ante el juez competente, quien apreciará la prueba de acuerdo a las reglas de la sana crít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as personas que durante la realización del plebiscito nacional constitucional desempeñen funciones que encomienda el decreto con fuerza de ley Nº 2, del año 2017, del Ministerio Secretaría General de la Presidencia, que fija el texto refundido, coordinado y sistematizado de la ley Nº 18.700, orgánica constitucional sobre Votaciones Populares y Escrutinios, se eximirán de la sanción establecida en el presente artículo, remitiendo al juez competente un certificado que acredite esta circunsta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conocimiento de la infracción señalada corresponderá al juez de policía local de la comuna donde se cometieron tales infracciones, de acuerdo con el procedimiento establecido en la ley N° 18.287, que establece procedimiento ante los Juzgados de Policía Local. El Director del Servicio Electoral deberá interponer las respectivas denuncias dentro del plazo de un año desde la celebración del plebiscit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161.- Para el financiamiento público y privado, transparencia, límite y control del gasto electoral que los partidos políticos realicen para el plebiscito a que hace referencia el artículo 159, se estará a las reglas aplicables a la elección de diputados que establece el decreto con fuerza de ley N° 3, de 2017, del Ministerio Secretaría General de la Presidencia, que fija el texto refundido, coordinado y sistematizado de la ley N° 19.884, con las siguientes reglas especial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1. Se considerará como período de campaña electoral aquel comprendido entre el día en que se publique el decreto supremo exento a que hace referencia el artículo 159 hasta la fecha efectiva del plebiscit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2. Para efectos del límite del gasto electoral, los partidos políticos no podrán superar el límite que el artículo 5 del cuerpo legal citado fija para la elección de diputados. Para el cálculo de dicho límite, se considerará la suma nacional de las candidaturas de estos partidos inscritas en el Registro Especial de la última elección de diputados. En el caso de los partidos que no hubieren participado en la última elección de diputados, se presumirá que participaron en ella en la misma forma que el partido que declaró la menor cantidad de candidatos a diputado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3. Para la aplicación de lo dispuesto en el artículo 15 de dicha ley, se presumirá que todos los partidos legalmente constituidos 140 días antes de la fecha indicada en el inciso final del artículo 159 han declarado candidaturas a diputados. No se aplicará lo dispuesto en los artículos 17 y 18 de la mencionada ley.</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4. El Consejo Directivo del Servicio Electoral deberá dictar las normas e instrucciones necesarias para la correcta aplicación de las normas sobre financiamiento público y privado, transparencia, límite y control del gasto electoral aplicable a los partidos políticos para el plebiscito señalado en el artículo 159, pudiendo éstos defender una o ambas opciones planteadas en é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2) Agrégase la siguiente disposición quincuagésima segunda transitoria, nuev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QUINCUAGÉSIMA SEGUNDA. Dentro de los tres días siguientes a la publicación de la presente reforma constitucional, la Cámara de Diputados y el Senado, respectivamente, efectuarán la convocatoria a una sesión especial con el objeto de elegir a los miembros de la Comisión Experta y del Comité Técnico de Admisibilidad de conformidad a los artículos 145 y 146.</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l reglamento a que hace referencia el artículo 153 deberá ser aprobado antes de la instalación de la Comisión Experta. Si vencido el plazo señalado el reglamento no fuere aprobado por el Congreso Nacional, se entenderá aprobada la propuesta de las Secretarías Generales de ambas ramas del Congreso Nacion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Hago presente a Su Excelencia que esta iniciativa de reforma constitucional tuvo su origen en Moción de los </w:t>
      </w:r>
      <w:r>
        <w:rPr>
          <w:szCs w:val="24"/>
          <w:lang w:val="es-CL"/>
        </w:rPr>
        <w:t xml:space="preserve">Honorables senadores señores </w:t>
      </w:r>
      <w:r>
        <w:rPr>
          <w:szCs w:val="24"/>
        </w:rPr>
        <w:t xml:space="preserve">Álvaro Elizalde Soto, Javier Macaya Danús, Francisco Chahuán Chahuán, Jaime Quintana Leal e Iván Flores García, y en Moción de los Honorables senadores señores Juan Ignacio Latorre Riveros y Esteban Velásquez Núñez, señoras Claudia Pascual Grau y Ximena Rincón González y señor Luciano Cruz-Coke Carvallo.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 xml:space="preserve">         ÁLVARO ELIZALDE SOTO</w:t>
      </w:r>
    </w:p>
    <w:p>
      <w:pPr>
        <w:pStyle w:val="Normal"/>
        <w:jc w:val="both"/>
        <w:rPr/>
      </w:pPr>
      <w:r>
        <w:rPr/>
        <w:tab/>
        <w:tab/>
        <w:tab/>
        <w:tab/>
        <w:tab/>
        <w:tab/>
        <w:t xml:space="preserve">    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jc w:val="both"/>
        <w:rPr/>
      </w:pPr>
      <w:r>
        <w:rPr/>
      </w:r>
    </w:p>
    <w:p>
      <w:pPr>
        <w:pStyle w:val="Normal"/>
        <w:spacing w:lineRule="exact" w:line="240"/>
        <w:rPr/>
      </w:pPr>
      <w:r>
        <w:rPr/>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00:00Z</dcterms:created>
  <dc:creator>Departamento de Informática #</dc:creator>
  <dc:description/>
  <cp:keywords/>
  <dc:language>en-US</dc:language>
  <cp:lastModifiedBy>SCABELLO</cp:lastModifiedBy>
  <cp:lastPrinted>2023-01-11T20:44:00Z</cp:lastPrinted>
  <dcterms:modified xsi:type="dcterms:W3CDTF">2023-01-11T23:45:00Z</dcterms:modified>
  <cp:revision>12</cp:revision>
  <dc:subject/>
  <dc:title/>
</cp:coreProperties>
</file>