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 2504-15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QUE MODIFICA LA LEY N°18.290, DE TRANSITO, EN LO RELATIVO A LA OBTENCION DE LAS LICENCIAS DE CONDUCIR.</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ARTICULO 4</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1</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 los HH. Senadores señores Frei (don Eduardo) y Lagos, para agregar lo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grégase en el artículo 12, Clase A, Licencia Profesional,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2.-</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 Bombal, 4.-señor Larraín, y 5.- señor Stange, para consultar como letra a) la modificación propuesta,  agregando la siguiente letra b), nue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Agregar en el inciso segundo, relativo a las licencias profesionales, a continuación del N°5, el siguiente inci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lo dispuesto en el N°4, en aquellas comunas donde no existan escuelas de capacitación de conductores, bastará haber aprobado un examen práctico rendid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sz w:val="24"/>
          <w:szCs w:val="24"/>
        </w:rPr>
      </w:pPr>
      <w:r>
        <w:rPr>
          <w:rFonts w:eastAsia="Arial" w:cs="Arial" w:ascii="Arial" w:hAnsi="Arial"/>
          <w:sz w:val="24"/>
          <w:szCs w:val="24"/>
        </w:rPr>
        <w:t>6.-</w:t>
        <w:tab/>
        <w:t>De los HH. Senadores señores Cordero, Fernández, Lagos y Pizarro, para consultar, a continuación del N°3, el siguiente número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como inciso final del artículo 13, de la ley N°18.290 modificada por la ley N° 19.495, el siguiente incis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4</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5</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Novoa, para reemplazar el inciso primero del artículo 19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Novoa, para consultar, a continuación del artículo 4°,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w:t>
        <w:tab/>
        <w:tab/>
        <w:tab/>
        <w:t>“Artículo...- Reemplázase el número 4 del inciso segundo del artículo 13, de la ley N°18.290,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ab/>
        <w:tab/>
        <w:t>“Artículo...- Reemplázase la letra b) del número 2 de la letra A del artículo 14, de la ley N° 18.290, por la siguiente letr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Los conocimientos teóricos y prácticos, por medio de certificado expedido por el examinador de la Dirección de Tránsito de la Municipalidad respectiv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ab/>
        <w:tab/>
        <w:t>“Artículo...- Agrégase al artículo 14 de la ley N° 18.290, el siguiente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2.-</w:t>
        <w:tab/>
        <w:t>De los HH. Senadores señor Bombal, 13.- señor Larraín, y 14.- señor Stange, para reemplazarlo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aquellas comunas donde no existan escuelas de capacitación de conductores bastará haber aprobado un examen práctic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Novoa, para suprimir la frase final “acreditando haber aprobado un curso de capacitación en la forma que determine el Ministerio de Transportes y Telecomunicaciones” y el punto y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9:00Z</dcterms:created>
  <dc:creator>Senado de la RepúblIca</dc:creator>
  <dc:description/>
  <dc:language>en-US</dc:language>
  <cp:lastModifiedBy>Alejandra Carvallo Migliaro</cp:lastModifiedBy>
  <cp:lastPrinted>2000-10-10T19:14:00Z</cp:lastPrinted>
  <dcterms:modified xsi:type="dcterms:W3CDTF">2002-01-15T17:29:00Z</dcterms:modified>
  <cp:revision>2</cp:revision>
  <dc:subject/>
  <dc:title>BOLETIN N° 2504-15 (I)</dc:title>
</cp:coreProperties>
</file>