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6/3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6/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ener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 que modifica la ley N°18.700, orgánica constitucional sobre votaciones populares y escrutinios, con el objeto de ampliar el permiso laboral para ejercer el derecho a sufragio, correspondiente al boletín N°15.171-06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ículo único.- Introdúcense las siguientes modificaciones en el artículo 165 de la ley N° 18.700, orgánica constitucional sobre Votaciones Populares y Escrutinios, cuyo texto refundido, coordinado y sistematizado fue fijado por el decreto con fuerza de ley N° 2, de 2017, del Ministerio Secretaría General de la Presidencia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Sustitúyese en el inciso segundo la expresión “dos horas” por “media jorna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Agrégase el siguiente incis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magenta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magenta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Sin perjuicio de ello, los trabajadores del transporte público dispondrán de tres horas de permiso, sin descuento de remuneraciones, para ejercer su derecho a sufragio. La autoridad competente les otorgará una credencial con el objeto de que puedan ejercer el derecho a sufragio de manera preferente, junto a las personas con discapacidad y de tercera e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center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Hago presente a V.E. que el artículo único del proyecto fue aprobado en general por 142 votos a favor y en particular, por 145 votos a favor, en ambos casos respecto de un total de 155 diputadas y diputados en ejercicio, dándose cumplimiento de esta manera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40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59:00Z</dcterms:created>
  <dc:creator>Maria Francisca Garcia Parraguez</dc:creator>
  <dc:description/>
  <cp:keywords/>
  <dc:language>en-US</dc:language>
  <cp:lastModifiedBy>Maria Francisca Garcia Parraguez</cp:lastModifiedBy>
  <cp:lastPrinted>2023-01-10T12:49:00Z</cp:lastPrinted>
  <dcterms:modified xsi:type="dcterms:W3CDTF">2023-01-10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