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996</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14</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5 de ener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establece un derecho a descanso reparatorio para trabajadores de la salud del sector privado, como reconocimiento a su labor durante la pandemia de Covid-19, en las condiciones y con los efectos que señala, correspondiente al boletín N° 14.943-11,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Otórgase, por única vez y de manera excepcional, un beneficio denominado “descanso reparatorio” a los trabajadores y las trabajadoras de establecimientos de salud privados, a los de farmacias y de almacenes farmacéuticos, sin distinción de la calidad contractual en virtud de la cual se encuentren vinculados a dichos establecimientos, farmacias y almacenes farmacéuticos. Este beneficio consistirá en catorce días hábiles de descanso, que podrán utilizarse de forma total o parcial. El tiempo durante el cual los trabajadores y las trabajadoras hayan hecho uso del beneficio establecido en este artículo se considerará como efectivamente trabajado para todos los efectos legales, será compatible con el uso de feriados y permisos, y podrá utilizarse inmediatamente antes o después de éstos. Se podrá hacer uso de este beneficio durante el período de tres años contado desde la fecha de publicación de esta ley, conforme a lo dispuesto en los artícu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si al término de la relación laboral quedan días pendientes de utilizar, el empleador o empleadora deberá compensarlos en dinero al trabajador o trabajadora. Para estos efectos, consignará el valor de los días pendientes que le habrían correspondido utilizar en la respectiva remuneración, entendiéndose trabajados para todos los efectos leg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Los beneficiarios deberán haberse desempeñado continuamente desde el 30 de septiembre de 2020, y estar en servicio en alguno de los establecimientos de salud privados, farmacias y almacenes farmacéuticos a los que alude el artículo 1 a la fecha de publicación de esta ley. La referida continuidad no se verá afectada por el uso de licencias y permisos regulados en la ley, tales como los contemplados en el Título II del Libro II del Código del Trabajo, sobre “Protección a la maternidad, la paternidad y la vida familiar”, ni por el uso de la licencia médica preventiva parental por causa de la enfermedad Covid-1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beneficiario o la beneficiaria deberá contar, además, con una jornada igual o superior a once horas semanales, circunstancia que no resultará aplicable a quienes se encuentren excluidos de los límites de la jornada de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quienes hayan desempeñado funciones, trabajos o servicios en alguna de las instituciones señaladas en los incisos anteriores y en las labores antes descritas, en modalidad exclusiva de teletrabajo, se les concederá el beneficio de “descanso reparatorio” por siete días hábi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Quienes deseen hacer uso del beneficio de la presente ley deberán requerirlo por medio del procedimiento de solicitud de uso de feriado legal, indicarán su período de uso, si se ejercerá de manera fraccionada o continua, y será aplicable lo dispuesto en el artículo 44 del decreto N° 969, de 1934, del Ministerio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No tendrán derecho al beneficio de esta ley los trabajadores y las trabajadoras que tengan facultades de representación del empleador y facultades generales de administración, y quienes hayan hecho uso efectivo del beneficio contenido en la ley N° 21.409, que establece un descanso reparatorio para las trabajadoras y los trabajadores de la salud que indica, en reconocimiento a la labor desempeñada durante la pandemia por Covid-1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El incumplimiento de lo dispuesto en esta ley será sancionado de conformidad con lo establecido en el artículo 506 del Código del Trabaj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2835"/>
        <w:jc w:val="both"/>
        <w:rPr/>
      </w:pPr>
      <w:r>
        <w:rPr>
          <w:rFonts w:eastAsia="Times New Roman" w:cs="Courier New" w:ascii="Courier New" w:hAnsi="Courier New"/>
          <w:sz w:val="24"/>
          <w:szCs w:val="20"/>
          <w:lang w:val="es-MX" w:eastAsia="es-ES"/>
        </w:rPr>
        <w:t>Hago presente a V.E. que esta iniciativa de ley tuvo su origen en una moción de las diputadas y los diputados Karol Cariola Oliva, Danisa Astudillo Peiretti, Boris Barrera Moreno, Andrés Celis Montt, Ana María Gazmuri Vieira, Andrés Giordano Salazar, Tomás Lagomarsino Guzmán, Helia Molina Milman, Hernán Palma Pérez y Patricio Rosas Barrientos.</w:t>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5727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7:00Z</dcterms:created>
  <dc:creator>Mauricio Ramos</dc:creator>
  <dc:description/>
  <cp:keywords/>
  <dc:language>en-US</dc:language>
  <cp:lastModifiedBy>Mauricio Ramos</cp:lastModifiedBy>
  <cp:lastPrinted>2023-01-05T11:40:00Z</cp:lastPrinted>
  <dcterms:modified xsi:type="dcterms:W3CDTF">2023-01-05T14: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