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6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7.99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4455</wp:posOffset>
                </wp:positionH>
                <wp:positionV relativeFrom="paragraph">
                  <wp:posOffset>-13970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14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;Calibri" w:ascii="*Courier New-3308-Identity-H;Calibri" w:hAnsi="*Courier New-3308-Identity-H;Calibri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7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.1pt;mso-position-vertical-relative:text;margin-left:-10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14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;Calibri" w:ascii="*Courier New-3308-Identity-H;Calibri" w:hAnsi="*Courier New-3308-Identity-H;Calibri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70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ind w:firstLine="2268"/>
        <w:jc w:val="both"/>
        <w:rPr>
          <w:rFonts w:ascii="Courier New" w:hAnsi="Courier New" w:eastAsia="Times New Roman" w:cs="Courier New"/>
          <w:sz w:val="24"/>
          <w:szCs w:val="24"/>
          <w:highlight w:val="green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highlight w:val="green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268"/>
        <w:jc w:val="both"/>
        <w:rPr>
          <w:rFonts w:ascii="Courier New" w:hAnsi="Courier New" w:eastAsia="Times New Roman" w:cs="Courier New"/>
          <w:sz w:val="24"/>
          <w:szCs w:val="24"/>
          <w:highlight w:val="green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highlight w:val="green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26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5 de enero de 2023</w:t>
      </w:r>
    </w:p>
    <w:p>
      <w:pPr>
        <w:pStyle w:val="Normal"/>
        <w:tabs>
          <w:tab w:val="clear" w:pos="708"/>
          <w:tab w:val="left" w:pos="2552" w:leader="none"/>
        </w:tabs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cs="Courier New" w:ascii="Courier New" w:hAnsi="Courier New"/>
          <w:sz w:val="24"/>
          <w:szCs w:val="24"/>
          <w:shd w:fill="FFFFFF" w:val="clear"/>
          <w:lang w:val="en-US" w:eastAsia="en-US"/>
        </w:rPr>
        <w:t>Tengo a honra comunicar a Vuestra Excelencia que, con motivo del mensaje, informes y demás antecedentes que se adjuntan</w:t>
      </w: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>, la Cámara de Diputados ha aprobado el siguiente proyecto de ley, que pospone para el sector minero los efectos de la ley N° 21.420, que reduce o elimina exenciones tributarias que indica, correspondiente al boletín N° 15.511-08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507490" cy="1042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PRESIDEN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82.1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PRESIDENT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ROYECTO DE LEY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rtículo único.- Sustitúyese en el inciso primero del artículo décimo transitorio de la ley N° 21.420, que reduce o limita exenciones tributarias que indica, la expresión “transcurrido un año desde su publicación en el Diario Oficial” por la frase “a partir del 1 de enero de 2024, debiendo considerarse todos los plazos establecidos en dicho artículo a contar de esta fecha”.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*****</w:t>
      </w:r>
    </w:p>
    <w:p>
      <w:pPr>
        <w:pStyle w:val="Normal"/>
        <w:spacing w:lineRule="auto" w:line="360"/>
        <w:ind w:firstLine="1134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1134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VLADO MIROSEVIC VERDUGO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trike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trike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trike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09" w:top="226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7755</wp:posOffset>
          </wp:positionH>
          <wp:positionV relativeFrom="paragraph">
            <wp:posOffset>-20320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7:02:00Z</dcterms:created>
  <dc:creator>Mauricio Ramos</dc:creator>
  <dc:description/>
  <cp:keywords/>
  <dc:language>en-US</dc:language>
  <cp:lastModifiedBy>Mauricio Ramos</cp:lastModifiedBy>
  <cp:lastPrinted>2023-01-05T12:12:00Z</cp:lastPrinted>
  <dcterms:modified xsi:type="dcterms:W3CDTF">2023-01-05T15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