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5 de enero de 2023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prorroga el plazo establecido en la ley N°21.435 para la inscripción y regularización de derechos de aprovechamiento de aguas, correspondiente al boletín N° 15.597-33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la ley N°21.435, que reforma el Código de Aguas, para ampliar el plazo de inscripción y regularización de derechos de aprovechamiento de aguas, correspondiente al boletín N° 15.588-33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71/2023, de 4 de ener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7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RECURSOS HÍDRICOS Y DESERTIFICAC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2:00Z</dcterms:created>
  <dc:creator>Mauricio Ramos</dc:creator>
  <dc:description/>
  <cp:keywords/>
  <dc:language>en-US</dc:language>
  <cp:lastModifiedBy>Mauricio Ramos</cp:lastModifiedBy>
  <cp:lastPrinted>2022-12-19T16:43:00Z</cp:lastPrinted>
  <dcterms:modified xsi:type="dcterms:W3CDTF">2023-01-05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