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7.987</w:t>
      </w:r>
      <w: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4 de enero de 2023</w:t>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s y demás antecedentes que se adjuntan</w:t>
      </w:r>
      <w:r>
        <w:rPr>
          <w:rFonts w:cs="Courier New" w:ascii="Courier New" w:hAnsi="Courier New"/>
          <w:sz w:val="24"/>
          <w:szCs w:val="24"/>
          <w:shd w:fill="FFFFFF" w:val="clear"/>
          <w:lang w:val="es-CL" w:eastAsia="en-US"/>
        </w:rPr>
        <w:t>, la Cámara de Diputados ha aprobado el siguiente proyecto de ley que modifica el Código de Justicia Militar, para excluir de la jurisdicción militar el conocimiento de las causas por delitos comunes cometidos por militares, y entregarlo a la justicia ordinaria, correspondiente al boletín N° 12.519-02:</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Modifícase el Código de Justicia Militar de la siguiente form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inciso segundo del artículo 3:</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l numeral 3°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Cuando se trate de delitos cometidos por militares contra la soberanía del Estado y su seguridad exterior o interior, contemplados en este Código o en otras leyes especial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prímese el numeral 4°.</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trike/>
          <w:sz w:val="24"/>
          <w:szCs w:val="24"/>
          <w:highlight w:val="green"/>
          <w:lang w:val="es-ES_tradnl" w:eastAsia="es-ES"/>
        </w:rPr>
      </w:pPr>
      <w:r>
        <w:rPr>
          <w:rFonts w:eastAsia="Times New Roman" w:cs="Courier New" w:ascii="Courier New" w:hAnsi="Courier New"/>
          <w:strike/>
          <w:sz w:val="24"/>
          <w:szCs w:val="24"/>
          <w:highlight w:val="green"/>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l artículo 5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 Corresponde a la jurisdicción militar el conocimient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 los delitos exclusivamente militares, entendiéndose por tales aquellos que lesionen sólo bienes jurídicos militares y que estén contemplados en este Código y en otras leyes especiales que sometan su conocimiento a los tribunales militares.</w:t>
      </w:r>
    </w:p>
    <w:p>
      <w:pPr>
        <w:pStyle w:val="Normal"/>
        <w:tabs>
          <w:tab w:val="clear" w:pos="708"/>
          <w:tab w:val="left" w:pos="2552" w:leader="none"/>
        </w:tabs>
        <w:spacing w:lineRule="auto" w:line="360"/>
        <w:ind w:firstLine="1701"/>
        <w:jc w:val="both"/>
        <w:rPr/>
      </w:pPr>
      <w:r>
        <w:rPr>
          <w:rFonts w:eastAsia="Times New Roman" w:cs="Courier New" w:ascii="Courier New" w:hAnsi="Courier New"/>
          <w:sz w:val="24"/>
          <w:szCs w:val="24"/>
          <w:lang w:val="es-ES_tradnl" w:eastAsia="es-ES"/>
        </w:rPr>
        <w:t xml:space="preserve">Conocerá también de las causas por infracciones contempladas en el Código Aeronáutico; en el decreto ley N° 2.306, de 1978, que dicta normas sobre Reclutamiento y Movilización de las Fuerzas Armadas, y en la ley N° 18.953, que dicta normas sobre Movilización, aun cuando los agentes fueren exclusivamente civiles. </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orresponderá siempre a los tribunales ordinarios con competencia en lo penal, el conocimiento y juzgamiento de los delitos que no sean exclusivamente militares que cometan militares, incluso respecto de otros militares, sean éstos personas naturales o personas jurídicas, reparticiones o dependencias de las instituciones armadas.</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 los asuntos y causas expresados en los números 1° a 3° del artículo 3.</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701"/>
        <w:jc w:val="both"/>
        <w:rPr/>
      </w:pPr>
      <w:r>
        <w:rPr>
          <w:rFonts w:eastAsia="Times New Roman" w:cs="Courier New" w:ascii="Courier New" w:hAnsi="Courier New"/>
          <w:sz w:val="24"/>
          <w:szCs w:val="24"/>
          <w:lang w:val="es-ES_tradnl" w:eastAsia="es-ES"/>
        </w:rPr>
        <w:t>3. De las acciones civiles que nazcan de los delitos enumerados en el párrafo primero del número 1 y en el número 2 de este artículo para obtener la restitución de la cosa o su valor.”.</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3. En el artículo 9:</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prímese el inciso primer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stitúyese en el inciso segundo, las dos veces que aparece, el vocablo “juzgado” por “tribu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Las disposiciones de la presente ley solo se aplicarán a los hechos acaecidos con posterioridad a su entrada en vigenci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de ley fue aprobado, en general, con el voto a favor de 99 diputadas y diputados y, en particular, con el voto afirmativo de 107 diputadas y diputados; en ambos casos respecto de un total de 155 en ejercicio, dándose cumplimiento de esa manera a lo dispuesto en el inciso segundo del artículo 66 de la Constitución Política de la República.</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trike/>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trike/>
          <w:sz w:val="24"/>
          <w:szCs w:val="20"/>
          <w:lang w:val="es-ES_tradnl" w:eastAsia="es-ES"/>
        </w:rPr>
      </w:pPr>
      <w:r>
        <w:rPr>
          <w:rFonts w:eastAsia="Times New Roman" w:cs="Courier New" w:ascii="Courier New" w:hAnsi="Courier New"/>
          <w:strike/>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31875</wp:posOffset>
          </wp:positionH>
          <wp:positionV relativeFrom="paragraph">
            <wp:posOffset>298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05:00Z</dcterms:created>
  <dc:creator>Mauricio Ramos</dc:creator>
  <dc:description/>
  <cp:keywords/>
  <dc:language>en-US</dc:language>
  <cp:lastModifiedBy>Rafael Ruz Parra</cp:lastModifiedBy>
  <cp:lastPrinted>2023-01-04T13:25:00Z</cp:lastPrinted>
  <dcterms:modified xsi:type="dcterms:W3CDTF">2023-01-04T16: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