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17.98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4 de enero de 2023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</w:t>
      </w:r>
      <w:r>
        <w:rPr>
          <w:rFonts w:cs="Courier New" w:ascii="Courier New" w:hAnsi="Courier New"/>
          <w:sz w:val="24"/>
          <w:szCs w:val="24"/>
        </w:rPr>
        <w:t>, en sesión del día de hoy, aprobó las enmiendas propuestas por ese H. Senado al proyecto de ley que regula a las aplicaciones de transporte remunerado de pasajeros y los servicios que a través de ellas se presten, correspondiente al boletín N° 11.934-15</w:t>
      </w:r>
      <w:r>
        <w:rPr>
          <w:rFonts w:cs="Courier New" w:ascii="Courier New" w:hAnsi="Courier New"/>
          <w:sz w:val="24"/>
          <w:szCs w:val="24"/>
          <w:shd w:fill="FFFFFF" w:val="clear"/>
        </w:rPr>
        <w:t>,</w:t>
      </w:r>
      <w:r>
        <w:rPr/>
        <w:t xml:space="preserve"> </w:t>
      </w:r>
      <w:r>
        <w:rPr>
          <w:rFonts w:cs="Courier New" w:ascii="Courier New" w:hAnsi="Courier New"/>
          <w:sz w:val="24"/>
        </w:rPr>
        <w:t>con la salvedad de la incorporación de los artículos tercero y cuarto transitorios, nuevos, que ha rechazad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 de la República: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Sergio Bobadilla Muñoz 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José Miguel Castro Bascuñán 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Félix González Gatica 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- Marcos Ilabaca Cerda 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Jaime Sáez Quiroz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350/SEC/22, de 6 de julio de 2022.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276" w:before="0" w:after="12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00:00Z</dcterms:created>
  <dc:creator>Rafael Ruz Parra</dc:creator>
  <dc:description/>
  <cp:keywords/>
  <dc:language>en-US</dc:language>
  <cp:lastModifiedBy>Mauricio Ramos</cp:lastModifiedBy>
  <cp:lastPrinted>2023-01-04T13:02:00Z</cp:lastPrinted>
  <dcterms:modified xsi:type="dcterms:W3CDTF">2023-01-04T16:02:00Z</dcterms:modified>
  <cp:revision>13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