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 de ener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 xml:space="preserve">que </w:t>
      </w:r>
      <w:r>
        <w:rPr/>
        <w:t>crea ley de dolor crónico no oncológico y fibromialgia</w:t>
      </w:r>
      <w:r>
        <w:rPr>
          <w:szCs w:val="24"/>
          <w:lang w:val="es-CL"/>
        </w:rPr>
        <w:t>, correspondiente al Boletín N° 14.746-11</w:t>
      </w:r>
      <w:r>
        <w:rPr>
          <w:bCs/>
          <w:szCs w:val="24"/>
          <w:lang w:val="es-ES_tradnl"/>
        </w:rPr>
        <w:t>,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0" w:name="_Hlk111626413"/>
      <w:bookmarkEnd w:id="0"/>
      <w:r>
        <w:rPr>
          <w:b/>
          <w:bCs/>
          <w:szCs w:val="24"/>
          <w:u w:val="single"/>
          <w:lang w:val="es-CL"/>
        </w:rPr>
        <w:t>Artículo 1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  <w:bookmarkStart w:id="1" w:name="_Hlk111626413"/>
      <w:bookmarkStart w:id="2" w:name="_Hlk111626413"/>
      <w:bookmarkEnd w:id="2"/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 xml:space="preserve">- Ha reemplazado la </w:t>
      </w:r>
      <w:r>
        <w:rPr/>
        <w:t>frase “dolores crónicos no oncológicos y fibromialgia” por “fibromialgia y dolores crónicos no oncológicos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szCs w:val="24"/>
        </w:rPr>
        <w:t xml:space="preserve">- </w:t>
      </w:r>
      <w:r>
        <w:rPr>
          <w:bCs/>
          <w:szCs w:val="24"/>
          <w:lang w:val="es-ES_tradnl"/>
        </w:rPr>
        <w:t>Ha incorporado, a continuación de las palabras “formen parte”, la siguiente frase: “o de las acciones en salud para el alivio o manejo del dolor que dichos pacientes requieran”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  <w:bookmarkStart w:id="3" w:name="_Hlk111627709"/>
      <w:bookmarkStart w:id="4" w:name="_Hlk111627709"/>
      <w:bookmarkEnd w:id="4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5" w:name="_Hlk111627709"/>
      <w:bookmarkStart w:id="6" w:name="_Hlk111627760"/>
      <w:bookmarkEnd w:id="5"/>
      <w:bookmarkEnd w:id="6"/>
      <w:r>
        <w:rPr>
          <w:b/>
          <w:bCs/>
          <w:szCs w:val="24"/>
          <w:u w:val="single"/>
          <w:lang w:val="es-CL"/>
        </w:rPr>
        <w:t>Artículo 2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ncabezamiento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 xml:space="preserve">Ha reemplazado la </w:t>
      </w:r>
      <w:r>
        <w:rPr/>
        <w:t>frase “dolores crónicos no oncológicos y/o fibromialgia” por “fibromialgia y/o dolores crónicos no oncológicos”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o o 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rPr>
          <w:szCs w:val="24"/>
        </w:rPr>
      </w:pPr>
      <w:r>
        <w:rPr>
          <w:szCs w:val="24"/>
        </w:rPr>
        <w:t xml:space="preserve">Ha incorporado el siguiente numeral 1, nuevo: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1. A una atención preferente y oportuna por cualquier prestador de acciones de salud, en los términos que establecen los artículos 5° bis y 5° ter de la ley Nº 20.584, que regula los derechos y deberes que tienen las personas en relación con acciones vinculadas a su atención en salud.”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o o 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umeral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rPr>
          <w:b/>
          <w:b/>
          <w:bCs/>
          <w:szCs w:val="24"/>
        </w:rPr>
      </w:pPr>
      <w:r>
        <w:rPr>
          <w:szCs w:val="24"/>
        </w:rPr>
        <w:t>Ha pasado a ser numeral 2, sin enmiendas.</w:t>
      </w:r>
    </w:p>
    <w:p>
      <w:pPr>
        <w:pStyle w:val="Normal"/>
        <w:spacing w:lineRule="auto" w:line="360"/>
        <w:ind w:firstLine="283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Numeral 2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  <w:bookmarkStart w:id="7" w:name="_Hlk111627760"/>
      <w:bookmarkStart w:id="8" w:name="_Hlk111627760"/>
      <w:bookmarkEnd w:id="8"/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Ha pasado a ser numeral 3, con las siguientes modificaciones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  <w:lang w:val="es-CL"/>
        </w:rPr>
        <w:t>- Ha incorporado, luego de la palabra “medicamentos”, la expresión “, fitofármacos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- Ha agregado, entre los términos “medicinas” y “complementarias”, la expresión “y fitoterapias”.</w: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  <w:bookmarkStart w:id="9" w:name="_Hlk111629304"/>
      <w:bookmarkStart w:id="10" w:name="_Hlk111629304"/>
      <w:bookmarkEnd w:id="10"/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Numeral 3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rPr>
          <w:szCs w:val="24"/>
        </w:rPr>
      </w:pPr>
      <w:r>
        <w:rPr>
          <w:szCs w:val="24"/>
        </w:rPr>
        <w:t xml:space="preserve">Ha pasado a ser numeral 4, sin enmienda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w:bookmarkStart w:id="11" w:name="_Hlk111629304"/>
      <w:bookmarkStart w:id="12" w:name="_Hlk111629304"/>
      <w:bookmarkEnd w:id="12"/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3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Letra a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Ha intercalado, entre la expresión “de duración o más” y el punto final, la frase “y se manifiesta a través de síntomas físicos y psicológicos”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etra b)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 xml:space="preserve">La ha reemplazado por la siguiente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b) Fibromialgia: síndrome de dolor crónico no oncológico, percibido en músculos y articulaciones de más de tres meses de duración. Esta condición se manifiesta a través de síntomas físicos y psicológicos, alteraciones del sueño, cambios en el estado de ánimo, entre otros; y produce múltiples consecuencias, tales como la disminución en la calidad de vida y limitaciones en las actividades de la vida diaria, las cuales son susceptibles de generar discapacidad e invalidez.”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13" w:name="_Hlk111628589"/>
      <w:bookmarkEnd w:id="13"/>
      <w:r>
        <w:rPr>
          <w:b/>
          <w:bCs/>
          <w:szCs w:val="24"/>
          <w:u w:val="single"/>
          <w:lang w:val="es-CL"/>
        </w:rPr>
        <w:t>Artículo 4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  <w:bookmarkStart w:id="14" w:name="_Hlk111628589"/>
      <w:bookmarkStart w:id="15" w:name="_Hlk111628589"/>
      <w:bookmarkEnd w:id="15"/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 xml:space="preserve">- Ha reemplazado la </w:t>
      </w:r>
      <w:r>
        <w:rPr/>
        <w:t>frase “dolores crónicos no oncológicos y/o fibromialgia” por “fibromialgia y/o dolores crónicos no oncológicos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- Ha eliminado la frase “como cotizante y beneficiario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  <w:lang w:val="es-CL"/>
        </w:rPr>
      </w:pPr>
      <w:r>
        <w:rPr>
          <w:bCs/>
          <w:szCs w:val="24"/>
          <w:lang w:val="es-CL"/>
        </w:rPr>
        <w:t>- Ha incorporado, antes del punto final, lo siguiente: “, independiente del tratamiento médico elegido para paliar el dolor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16" w:name="_Hlk111629278"/>
      <w:bookmarkEnd w:id="16"/>
      <w:r>
        <w:rPr>
          <w:b/>
          <w:bCs/>
          <w:szCs w:val="24"/>
          <w:u w:val="single"/>
          <w:lang w:val="es-CL"/>
        </w:rPr>
        <w:t>Artículo 5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bookmarkStart w:id="17" w:name="_Hlk111629278"/>
      <w:bookmarkEnd w:id="17"/>
      <w:r>
        <w:rPr>
          <w:bCs/>
          <w:szCs w:val="24"/>
          <w:lang w:val="es-ES_tradnl"/>
        </w:rPr>
        <w:t xml:space="preserve">Lo ha sustituido </w:t>
      </w:r>
      <w:r>
        <w:rPr>
          <w:szCs w:val="24"/>
          <w:lang w:val="es-ES_tradnl"/>
        </w:rPr>
        <w:t xml:space="preserve">por el siguiente: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5.- Licencias médicas. Las licencias médicas que se otorguen por fibromialgia o por dolores crónicos no oncológicos no podrán rechazarse por su solo diagnóstico, ni sujetarse a un procedimiento especial, particular o discriminatorio que afecte el normal proceso de tramitación.”.</w: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18" w:name="_Hlk111629573"/>
      <w:bookmarkEnd w:id="18"/>
      <w:r>
        <w:rPr>
          <w:b/>
          <w:bCs/>
          <w:szCs w:val="24"/>
          <w:u w:val="single"/>
          <w:lang w:val="es-CL"/>
        </w:rPr>
        <w:t>Artículo 6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  <w:bookmarkStart w:id="19" w:name="_Hlk111629573"/>
      <w:bookmarkStart w:id="20" w:name="_Hlk111629573"/>
      <w:bookmarkEnd w:id="20"/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- Ha intercalado, entre la palabra “fibromialgia” y la voz “existentes”, la frase “y de pacientes con dolores crónicos no oncológicos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- Ha reemplazado la frase “según dictamine un reglamento para estos efectos”, por la siguiente: “de acuerdo con la normativa vigente sobre la materia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21" w:name="_Hlk111629903"/>
      <w:bookmarkEnd w:id="21"/>
      <w:r>
        <w:rPr>
          <w:b/>
          <w:bCs/>
          <w:szCs w:val="24"/>
          <w:u w:val="single"/>
          <w:lang w:val="es-CL"/>
        </w:rPr>
        <w:t>Artículo 7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  <w:bookmarkStart w:id="22" w:name="_Hlk111629903"/>
      <w:bookmarkStart w:id="23" w:name="_Hlk111629903"/>
      <w:bookmarkEnd w:id="23"/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bookmarkStart w:id="24" w:name="_Hlk111630002"/>
      <w:bookmarkEnd w:id="24"/>
      <w:r>
        <w:rPr>
          <w:bCs/>
          <w:szCs w:val="24"/>
          <w:lang w:val="es-ES_tradnl"/>
        </w:rPr>
        <w:t>Lo ha reemplazado por el siguiente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  <w:bookmarkStart w:id="25" w:name="_Hlk111630002"/>
      <w:bookmarkStart w:id="26" w:name="_Hlk111630002"/>
      <w:bookmarkEnd w:id="26"/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Artículo 7.- De los instrumentos estadísticos. En el ejercicio de sus funciones de recopilación y administración de los datos estadísticos sanitarios, el Ministerio de Salud velará por incorporar una o más preguntas destinadas a conocer los porcentajes de la población que padecen o están en proceso de diagnósticos sobre fibromialgia y/o dolores crónicos no oncológicos, con la finalidad de diseñar políticas públicas inspiradas en los principios y derechos de esta ley.”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27" w:name="_Hlk111630023"/>
      <w:bookmarkEnd w:id="27"/>
      <w:r>
        <w:rPr>
          <w:b/>
          <w:bCs/>
          <w:szCs w:val="24"/>
          <w:u w:val="single"/>
          <w:lang w:val="es-CL"/>
        </w:rPr>
        <w:t>Artículo 8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  <w:bookmarkStart w:id="28" w:name="_Hlk111630023"/>
      <w:bookmarkStart w:id="29" w:name="_Hlk111630023"/>
      <w:bookmarkEnd w:id="29"/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Lo ha sustituido por el siguiente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bCs/>
          <w:szCs w:val="24"/>
          <w:lang w:val="es-ES_tradnl"/>
        </w:rPr>
        <w:t>“</w:t>
      </w:r>
      <w:r>
        <w:rPr>
          <w:bCs/>
          <w:szCs w:val="24"/>
          <w:lang w:val="es-ES_tradnl"/>
        </w:rPr>
        <w:t>Artículo 8.- Acciones de Promoción y Capacitación. En el ámbito de sus competencias, el Ministerio de Salud promoverá la implementación de acciones de promoción y capacitación, sobre el diagnóstico, pronóstico y alternativas terapéuticas de la fibromialgia y de los dolores crónicos no oncológicos.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30" w:name="_Hlk111630151"/>
      <w:bookmarkEnd w:id="30"/>
      <w:r>
        <w:rPr>
          <w:b/>
          <w:bCs/>
          <w:szCs w:val="24"/>
          <w:u w:val="single"/>
          <w:lang w:val="es-CL"/>
        </w:rPr>
        <w:t>Artículo 9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Inciso segund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  <w:bookmarkStart w:id="31" w:name="_Hlk111630151"/>
      <w:bookmarkStart w:id="32" w:name="_Hlk111630151"/>
      <w:bookmarkEnd w:id="32"/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Ha incorporado, a continuación de la expresión “instituciones de enseñanza superior estatal y privada”, la siguiente frase: “ a fin de promover la investigación sobre diagnóstico y tratamientos, farmacológicos y no farmacológicos, respecto de la fibromialgia y dolor crónico no oncológico,”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33" w:name="_Hlk111630292"/>
      <w:bookmarkEnd w:id="33"/>
      <w:r>
        <w:rPr>
          <w:b/>
          <w:bCs/>
          <w:szCs w:val="24"/>
          <w:u w:val="single"/>
          <w:lang w:val="es-CL"/>
        </w:rPr>
        <w:t>Artículo 10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</w:r>
      <w:bookmarkStart w:id="34" w:name="_Hlk111630292"/>
      <w:bookmarkStart w:id="35" w:name="_Hlk111630292"/>
      <w:bookmarkEnd w:id="35"/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Ha intercalado, en su denominación, entre la voz “discriminación” y el punto y seguido, la frase “y atención preferente”.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o o o 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Ha agregado el siguiente inciso segundo, nuevo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>“</w:t>
      </w:r>
      <w:r>
        <w:rPr>
          <w:bCs/>
          <w:szCs w:val="24"/>
          <w:lang w:val="es-CL"/>
        </w:rPr>
        <w:t>Las personas que padezcan fibromialgia y/o dolores crónicos no oncológicos podrán acceder a la atención preferente de acuerdo a lo establecido en la ley Nº 20.584, que regula los derechos y deberes que tienen las personas en relación con acciones vinculadas a su atención en salud, siempre que cumplan los requisitos establecidos en el inciso primero del artículo 5° bis de la citada norma.”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o o o o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bookmarkStart w:id="36" w:name="_Hlk111630533"/>
      <w:bookmarkEnd w:id="36"/>
      <w:r>
        <w:rPr>
          <w:b/>
          <w:bCs/>
          <w:szCs w:val="24"/>
          <w:u w:val="single"/>
          <w:lang w:val="es-CL"/>
        </w:rPr>
        <w:t>Artículo 11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  <w:bookmarkStart w:id="37" w:name="_Hlk111630533"/>
      <w:bookmarkStart w:id="38" w:name="_Hlk111630533"/>
      <w:bookmarkEnd w:id="38"/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Lo ha suprimido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CL"/>
        </w:rPr>
        <w:t>Artículo 12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Ha pasado a ser artículo 11, con las siguientes modificaciones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- Ha reemplazado su denominación “Disposiciones finales.”, por la siguiente: “Leyes aplicables supletoriamente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- Ha intercalado, entre la voz “salud” y el punto final, lo siguiente: “, así como lo establecido en la ley Nº 20.422, que establece normas de igualdad de oportunidades e inclusión social de personas con discapacidad, en lo que fuere pertinente”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Cs/>
          <w:szCs w:val="24"/>
          <w:u w:val="single"/>
          <w:lang w:val="es-CL"/>
        </w:rPr>
      </w:pPr>
      <w:r>
        <w:rPr>
          <w:b/>
          <w:bCs/>
          <w:szCs w:val="24"/>
          <w:u w:val="single"/>
          <w:lang w:val="es-ES_tradnl"/>
        </w:rPr>
        <w:t>Disposición transitoria</w:t>
      </w:r>
    </w:p>
    <w:p>
      <w:pPr>
        <w:pStyle w:val="Normal"/>
        <w:spacing w:lineRule="auto" w:line="360"/>
        <w:jc w:val="both"/>
        <w:rPr>
          <w:bCs/>
          <w:szCs w:val="24"/>
          <w:u w:val="single"/>
          <w:lang w:val="es-CL"/>
        </w:rPr>
      </w:pPr>
      <w:r>
        <w:rPr>
          <w:bCs/>
          <w:szCs w:val="24"/>
          <w:u w:val="single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ha suprimido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uppressAutoHyphens w:val="true"/>
        <w:spacing w:lineRule="auto" w:line="360"/>
        <w:ind w:firstLine="2835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Hago presente a Su Excelencia que el Senado acordó sustituir la denominación administrativa de esta iniciativa, por la siguiente: “Proyecto de ley que crea ley de fibromialgia y dolores crónicos no oncológic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Lo que comunico a Su Excelencia en respuesta a su oficio N° 17.242, de 2 de marz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RAÚL GUZMÁN URIB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9" w:name="_Hlk68031051"/>
      <w:bookmarkStart w:id="40" w:name="_Hlk68031051"/>
      <w:bookmarkEnd w:id="40"/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41" w:name="_Hlk68031051"/>
      <w:bookmarkStart w:id="42" w:name="_Hlk68031051"/>
      <w:bookmarkEnd w:id="42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51:00Z</dcterms:created>
  <dc:creator>Departamento de Informática #</dc:creator>
  <dc:description/>
  <cp:keywords/>
  <dc:language>en-US</dc:language>
  <cp:lastModifiedBy>SCABELLO</cp:lastModifiedBy>
  <cp:lastPrinted>2023-01-03T21:05:00Z</cp:lastPrinted>
  <dcterms:modified xsi:type="dcterms:W3CDTF">2023-01-04T00:06:00Z</dcterms:modified>
  <cp:revision>7</cp:revision>
  <dc:subject/>
  <dc:title/>
</cp:coreProperties>
</file>