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9209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8 de noviembre de 1995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 xml:space="preserve">Tengo a honra comunicar a V.E. que el Congreso Nacional ha dado su aprobación al siguiente 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ROYECTO DE LEY: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1º.- Introdúcense las siguientes modificaciones al Código de Procedimiento Civil: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1.- Reemplázase en el artículo 796 la expresión "en los números 1º y 4º del artículo precedente" por "en los números 1º y 5º del artículo precedente"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2.- Sustitúyese, en el número 5º del artículo 800, la frase "números 2º, 3º y 5º del artículo 795" por "números 3º, 4º y 6º del artículo 795"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rticulo 2º.- Reemplázase, en el inciso segundo del artículo 513 del Código de Procedimiento Penal, la expresión "artículo 402" por "inciso tercero del artículo 401"."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Lo que comunico a V.E. en cumplimiento a</w:t>
      </w: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 xml:space="preserve"> 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lo dispuesto en el articulo 69 de la Constitución Política de la</w:t>
      </w: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 xml:space="preserve"> 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República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496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9498" w:leader="none"/>
        </w:tabs>
        <w:ind w:left="5670" w:right="-1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GABRIEL VALDES S.</w:t>
      </w:r>
    </w:p>
    <w:p>
      <w:pPr>
        <w:pStyle w:val="Normal"/>
        <w:tabs>
          <w:tab w:val="clear" w:pos="720"/>
          <w:tab w:val="left" w:pos="9498" w:leader="none"/>
        </w:tabs>
        <w:ind w:left="5670" w:right="-1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3401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RAFAEL EYZAGUIRRE ECHEVERRIA</w:t>
      </w:r>
    </w:p>
    <w:p>
      <w:pPr>
        <w:pStyle w:val="Normal"/>
        <w:ind w:right="3401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3:02:00Z</dcterms:created>
  <dc:creator>jhenriquez</dc:creator>
  <dc:description/>
  <dc:language>en-US</dc:language>
  <cp:lastModifiedBy>Alejandra Carvallo Migliaro</cp:lastModifiedBy>
  <dcterms:modified xsi:type="dcterms:W3CDTF">2002-01-17T13:02:00Z</dcterms:modified>
  <cp:revision>2</cp:revision>
  <dc:subject/>
  <dc:title>No 9209</dc:title>
</cp:coreProperties>
</file>