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981</w:t>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3 de ener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20.931, para ampliar las facultades de control policial para efectos de aplicar las medidas establecidas en la ley N° 21.325, de migración y extranjería, correspondiente al boletín N° 15.270-06.</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06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9">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GOBIERNO INTERIOR, NACIONALIDAD, CIUDADANÍA Y REGIONALIZACIÓN.</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MODIFICA LA LEY N° 20.931, PARA AMPLIAR LAS FACULTADES DE CONTROL POLICIAL PARA EFECTOS DE APLICAR LAS MEDIDAS ESTABLECIDAS EN LA LEY N° 21.325, DE MIGRACIÓN Y EXTRANJERÍ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5.270-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Del diputado Félix González Gat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la ley N° 20.931, que facilita la aplicación efectiva de las penas establecidas para los delitos de robo, hurto y receptación y mejora la persecución penal en dichos delitos, el siguiente artículo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bis.- En caso de que la persona sometida al procedimiento señalado en el artículo anterior no pueda acreditar su identidad ni la circunstancia de encontrarse en situación migratoria regular, según lo establecido en la ley N°21.325, el funcionario de la Policía de Investigaciones, podrá trasladarlo a la unidad policial más cercana para corroborar su identidad, situación migratoria e iniciar los procedimientos que correspondieran de conformidad a la ley. En caso de que la persona extranjera pueda acreditar su identidad, pero no le sea posible demostrar la circunstancia de encontrarse en una situación migratoria regular, el funcionario policial deberá pedirle que le indique su domicilio y correo electrónico. Los procedimientos descritos anteriormente deberán limitarse al tiempo estrictamente necesario para los fines antes señalados y en ningún caso podrá extenderse más allá de una hor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rio policial deberá considerar como documentos válidos para acreditar la identidad de la persona extranjera, su cédula de identidad, licencia de conducir o pasaporte, se encuentren o no vigentes y para acreditar la situación migratoria regular, su cédula de identidad vigente, el certificado otorgado por el Servicio Nacional de Migraciones en el que conste que la persona extranjera realizó una solicitud de otorgamiento, cambio o prórroga de un permiso de residencia, o la resolución expedida por la autoridad migratoria en la que conste el otorgamiento de un permiso de residencia. Se entenderá que la cédula de identidad mantiene su vigencia, en aquellos casos en que el extranjero cuente con un certificado de residencia en trámite vigente o hasta que la autoridad migratoria resuelva la respectiva solicitud, conforme lo establece el artículo 43 de la ley N° 21.3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este proceso deberá realizarse de conformidad a las restricciones señaladas en el artículo anterior, respetando el principio de proporcionalidad e igualdad de trato, quedando absolutamente prohibido el ejercicio de control de identidad cuando se funde en los motivos indicados en el artículo 2 de la ley N° 20.60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De la diputada Carolina Tello Roj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2 bis propuest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bis.- En caso de que la persona sometida al procedimiento señalado en el artículo anterior no pueda acreditar su identidad y el ingreso por un paso fronterizo habilitado, según lo establecido en la ley N° 21.325, el funcionario policial deberá trasladar al individuo para ponerlo a disposición de la Policía de Investigaciones dentro del más breve plazo, el cual no podrá exceder de una hora, para corroborar su forma de ingreso al país e iniciar los procedimientos que correspondieran de conformidad a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rio policial deberá considerar como documentos válidos para acreditar la identidad de la persona extranjera, su DNI, su pasaporte o su cédula de identidad chilena, se encuentren o no vigentes, y para acreditar el ingreso al país por un paso fronterizo habilitado, la tarjeta de turismo el certificado otorgado por el Servicio Nacional de Migraciones en el que conste que la persona extranjera realizó una solicitud de otorgamiento, cambio o prórroga de un permiso de residencia, o la resolución expedida por la autoridad migratoria en la que conste el otorgamiento de un permiso de residencia. Se entenderá que la cédula de identidad mantiene su vigencia, en aquellos casos en que el extranjero cuente con un certificado de residencia en trámite vigente o hasta que la autoridad migratoria resuelva la respectiva solicitud, conforme lo establece el artículo 43 de la ley N° 21.3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Todo este proceso deberá realizarse de conformidad a las restricciones señaladas en el artículo anterior, respetando el principio de proporcionalidad e igualdad de trato, quedando absolutamente prohibido el ejercicio de control de identidad cuando se funde en los motivos indicados en el artículo 2 de la ley N° 20.609. Del mismo modo queda prohibido realizar el traslado de personas extranjeras para acreditar identidad y/o situación migratoria de estar presentes niños, niñas y adolescentes hijos de las personas sometidas al procedimiento, en esos casos se deberán tomar los datos de las personas y ser citadas con posterior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Del diputado Andrés Longton Herre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2 bis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 nuevo</w:t>
      </w:r>
    </w:p>
    <w:p>
      <w:pPr>
        <w:pStyle w:val="Normal"/>
        <w:tabs>
          <w:tab w:val="clear" w:pos="708"/>
          <w:tab w:val="left" w:pos="2552" w:leader="none"/>
        </w:tabs>
        <w:spacing w:lineRule="auto" w:line="276"/>
        <w:ind w:firstLine="113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tercalar un nuevo inciso segundo al artículo 12 bis propuesto por el artículo único del proyec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 al momento de ser puesto a disposición de la autoridad migratoria el sujeto sometido a control mantuviere pendientes notificaciones relacionadas con procedimientos de expulsión u otros de la ley N° 21.325, se procederá a su notificación inmediata, dejando constancia de la debida recepción mediante firma del extranj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4) Del diputado Cristóbal Urruticoechea Río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2 bis propuest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suprimir la siguiente frase: “, quedando absolutamente prohibido el ejercicio de control de identidad cuando se funde en los motivos indicados en el artículo 2 de la ley N° 20.60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l diputado Cristián Araya Lerdo de Teja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2 bis propuest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reemplazar la frase “cuando se funde en los motivos indicados en el artículo 2 de la ley N° 20.609” por “cuando se realice mediante un trato denigrante o de manera abusiva”.</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6) De la diputada Carolina Tello Roja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transitorio, nuev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el siguiente artículo transitorio: </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sta ley comenzará a regir en seis meses a contar de su publicación, tiempo en el que el Servicio Nacional de Migraciones deberá entregar a las personas extranjeras que solicitaron una visa en Chile, los certificados pendientes en los que conste que la persona extranjera realizó una solicitud de otorgamiento. Lo anterior aplica para los casos en que la solicitud se realizó con anterioridad a la promulgación del Reglamento de la Ley de Migraciones y Extranjería. Este plazo por única vez se podrá extender por seis meses en la situación de no haber entregado respuesta a todas las solicitudes realizadas al Servicio Nacional de Migraciones. A la vez, permite a las personas extranjeras solicitar a la Policía de Investigaciones la entrega de los duplicados de sus Tarjetas de Turismo en los casos de extravío o deterioro de la documentación.”.</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40:00Z</dcterms:created>
  <dc:creator>Mauricio Ramos</dc:creator>
  <dc:description/>
  <cp:keywords/>
  <dc:language>en-US</dc:language>
  <cp:lastModifiedBy>Mauricio Ramos</cp:lastModifiedBy>
  <cp:lastPrinted>2023-01-03T13:17:00Z</cp:lastPrinted>
  <dcterms:modified xsi:type="dcterms:W3CDTF">2023-01-03T16: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