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2525</wp:posOffset>
                </wp:positionH>
                <wp:positionV relativeFrom="paragraph">
                  <wp:posOffset>332105</wp:posOffset>
                </wp:positionV>
                <wp:extent cx="10039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9.95pt;mso-wrap-distance-left:9.05pt;mso-wrap-distance-right:9.05pt;mso-wrap-distance-top:0pt;mso-wrap-distance-bottom:0pt;margin-top:26.1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poner en conocimiento de V.E. que la Cámara de Diputados, por oficio Nªel proyecto de ley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que modifica la ley N°19.925, sobre expendio y consumo de bebidas alcohólicas, para facilitar la obtención de patente de salones de música en vivo por parte de los establecimientos que indica, correspondiente al boletín N°14.534-06, con el fin de someter a control preventivo de constitucionalidad el numeral 2 del artículo único del proyec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1925</wp:posOffset>
                </wp:positionH>
                <wp:positionV relativeFrom="paragraph">
                  <wp:posOffset>355600</wp:posOffset>
                </wp:positionV>
                <wp:extent cx="115570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2.1pt;mso-wrap-distance-left:9.05pt;mso-wrap-distance-right:9.05pt;mso-wrap-distance-top:0pt;mso-wrap-distance-bottom:0pt;margin-top:28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shd w:fill="FFFFFF" w:val="clear"/>
          <w:lang w:val="en-US" w:eastAsia="en-US"/>
        </w:rPr>
        <w:t xml:space="preserve">En virtud de lo anterior, el Excmo. Tribunal Constitucional, mediante correo electrónico, ha remitido el oficio N° 494-2022, de 27 de diciembre de 2022, con la sentencia recaída en la materia, y no ha emitido pronunciamiento sobre las disposiciones sometidas a control preventivo, por no versar éstas sobre materias propias de ley orgánica constitucion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shd w:fill="FFFFFF" w:val="clear"/>
          <w:lang w:val="en-US" w:eastAsia="en-US"/>
        </w:rPr>
        <w:t>Por tanto, y habiéndose dado cumplimiento al control de constitucionalidad establecido en el artículo 93, Nº 1, de la Constitución Política de la República, corresponde a V.E. promulga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shd w:fill="FFFFFF" w:val="clear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el artículo 3 de la ley N° 19.925, sobre expendio y consumo de bebidas alcohólic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1. En el literal a) de la letra B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i. Agrégase a continuación del punto y aparte, que pasa a ser punto y seguido, la siguiente oración: “Los hoteles y anexos de hoteles que cuenten con este tipo de patentes podrán realizar espectáculos artísticos consistentes en música en vivo, danza, </w:t>
      </w:r>
      <w:r>
        <w:rPr>
          <w:rFonts w:eastAsia="Times New Roman" w:cs="Courier New" w:ascii="Courier New" w:hAnsi="Courier New"/>
          <w:i/>
          <w:sz w:val="24"/>
          <w:szCs w:val="24"/>
          <w:lang w:val="es-ES_tradnl" w:eastAsia="es-ES"/>
        </w:rPr>
        <w:t>show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humor, muestras culturales y en general toda clase de espectáculos de dicha naturaleza, sin necesidad de una patente adiciona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. Incorpórase el siguiente párraf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estos efectos, se entenderá como anexo de hotel aquella dependencia que posee una continuidad material o funcional con el hotel, ya sea que se ubique de manera colindante al edificio que alberga a este último, o bien porque existe una continuidad de funciones y actividades entre ambos. En todo caso, no podrá considerarse como anexo de hotel aquella dependencia que se ubique a más de 100 metros de distancia del edificio del hotel princip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Reemplázase el párrafo final de la letra Q)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sta patente sólo podrá otorgarse, con carácter de accesoria, a los establecimientos que cuenten con alguna de las patentes señaladas en las letras C), E), F), G), I), J), M) y Ñ). Ella se concederá previo cumplimiento de los requisitos de zonificación y distanciamiento establecidos en el artículo 8, en las normas sobre emisión de ruidos y en las ordenanzas municipales respectivas, una vez acreditado el cumplimiento de los requisitos antes señalados por decreto alcaldic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efectos de esta letra, se considerará con carácter accesoria la patente de salones de música en vivo que, cumpliendo previamente con los requisitos sanitarios, de distanciamiento y zonificación, acceda a aquellas conferidas en las letras C), E), F), G), I), J), M) y Ñ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i el informe técnico al que hacen referencia los artículos 15 y 21 del decreto N° 38, de 2011, del Ministerio del Medio Ambiente, que establece norma de emisión de ruidos generados por fuente que indica, elaborada a partir de la revisión del decreto N°146, de 1997, del Ministerio Secretaría General de la Presidencia, constata el incumplimiento de los niveles máximos permisibles de ruido, la municipalidad podrá declarar la caducidad de la patente acceso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el caso de la letra J), solo podrá otorgarse en las áreas del recinto dedicadas exclusivamente a la venta con fines promocionales y turísticos o a la degustación.”.”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1134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2030</wp:posOffset>
          </wp:positionH>
          <wp:positionV relativeFrom="paragraph">
            <wp:posOffset>-2393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57:00Z</dcterms:created>
  <dc:creator>Maria Francisca Garcia Parraguez</dc:creator>
  <dc:description/>
  <cp:keywords/>
  <dc:language>en-US</dc:language>
  <cp:lastModifiedBy>Maria Francisca Garcia Parraguez</cp:lastModifiedBy>
  <cp:lastPrinted>2022-11-07T17:32:00Z</cp:lastPrinted>
  <dcterms:modified xsi:type="dcterms:W3CDTF">2023-01-0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