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rPr/>
      </w:pPr>
      <w:r>
        <w:rPr/>
        <w:t>Nº 9.144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0 de octubre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Modificase el inciso segundo del artículo 132 del Código Civil, introduciendo la palabra “casado” inmediatamente a continuación de la expresión “y el varón”.”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ARLOS HOFFMANN CONTRERAS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(S)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5:00Z</dcterms:created>
  <dc:creator>jhenriquez</dc:creator>
  <dc:description/>
  <dc:language>en-US</dc:language>
  <cp:lastModifiedBy>jehl</cp:lastModifiedBy>
  <dcterms:modified xsi:type="dcterms:W3CDTF">2002-01-23T15:25:00Z</dcterms:modified>
  <cp:revision>2</cp:revision>
  <dc:subject/>
  <dc:title>N' 91 44</dc:title>
</cp:coreProperties>
</file>