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570/SEC/22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21 de diciembre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  <w:lang w:val="es-CL"/>
        </w:rPr>
      </w:pPr>
      <w:r>
        <w:rPr>
          <w:szCs w:val="24"/>
        </w:rPr>
        <w:tab/>
        <w:tab/>
        <w:tab/>
        <w:tab/>
        <w:t>Tengo a honra comunicar a Vuestra Excelencia que el Senado ha dado su aprobación al proyecto de ley, de esa Honorable Cámara, que establece un derecho a descanso reparatorio para trabajadores de la salud del sector privado, como reconocimiento a su labor durante la pandemia de Covid-19, en las condiciones y con los efectos que señala</w:t>
      </w:r>
      <w:r>
        <w:rPr>
          <w:szCs w:val="24"/>
          <w:lang w:val="es-CL"/>
        </w:rPr>
        <w:t>, correspondiente al Boletín N° 14.943-11</w:t>
      </w:r>
      <w:r>
        <w:rPr>
          <w:bCs/>
          <w:szCs w:val="24"/>
          <w:lang w:val="es-ES_tradnl"/>
        </w:rPr>
        <w:t>,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bCs/>
          <w:szCs w:val="24"/>
          <w:lang w:val="es-CL" w:eastAsia="en-US"/>
        </w:rPr>
      </w:pPr>
      <w:r>
        <w:rPr>
          <w:rFonts w:eastAsia="Calibri"/>
          <w:bCs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szCs w:val="24"/>
          <w:lang w:val="es-CL" w:eastAsia="en-US"/>
        </w:rPr>
      </w:pPr>
      <w:r>
        <w:rPr>
          <w:rFonts w:eastAsia="Calibri"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Artículo 1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Ha reemplazado la frase “al personal de la red asistencial que sean prestadores de salud privada” por “a los trabajadores y trabajadoras de establecimientos de salud privados”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Ha sustituido la expresión “dichos prestadores” por “dichos establecimientos, farmacias y almacenes farmacéuticos”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Ha reemplazado la expresión “el personal haya” por “los trabajadores y trabajadoras hayan”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° ° ° 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val="es-CL" w:eastAsia="en-US"/>
        </w:rPr>
      </w:pPr>
      <w:r>
        <w:rPr>
          <w:rFonts w:eastAsia="Calibri"/>
          <w:szCs w:val="24"/>
          <w:lang w:val="es-CL" w:eastAsia="en-US"/>
        </w:rPr>
        <w:t>- Ha agregado el siguiente inciso segundo, nuevo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szCs w:val="24"/>
          <w:lang w:val="es-CL" w:eastAsia="en-US"/>
        </w:rPr>
      </w:pPr>
      <w:r>
        <w:rPr>
          <w:rFonts w:eastAsia="Calibri"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val="es-CL" w:eastAsia="en-US"/>
        </w:rPr>
      </w:pPr>
      <w:r>
        <w:rPr>
          <w:rFonts w:eastAsia="Calibri"/>
          <w:szCs w:val="24"/>
          <w:lang w:val="es-CL" w:eastAsia="en-US"/>
        </w:rPr>
        <w:t>“</w:t>
      </w:r>
      <w:r>
        <w:rPr>
          <w:rFonts w:eastAsia="Calibri"/>
          <w:szCs w:val="24"/>
          <w:lang w:val="es-CL" w:eastAsia="en-US"/>
        </w:rPr>
        <w:t>Con todo, cuando al término de la relación laboral quedaren días pendientes de utilizar, el empleador o empleadora deberá compensarlos en dinero al trabajador o trabajadora. Para estos efectos, consignará el valor de los días pendientes que le habrían correspondido utilizar en la respectiva remuneración, entendiéndose trabajados para todos los efectos legales.”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szCs w:val="24"/>
          <w:lang w:val="es-CL" w:eastAsia="en-US"/>
        </w:rPr>
      </w:pPr>
      <w:r>
        <w:rPr>
          <w:rFonts w:eastAsia="Calibri"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szCs w:val="24"/>
          <w:lang w:val="es-CL" w:eastAsia="en-US"/>
        </w:rPr>
      </w:pPr>
      <w:r>
        <w:rPr>
          <w:rFonts w:eastAsia="Calibri"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° ° ° 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b/>
          <w:b/>
          <w:bCs/>
          <w:szCs w:val="24"/>
          <w:lang w:val="es-CL" w:eastAsia="en-US"/>
        </w:rPr>
      </w:pPr>
      <w:r>
        <w:rPr>
          <w:rFonts w:eastAsia="Calibri"/>
          <w:b/>
          <w:bCs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szCs w:val="24"/>
          <w:lang w:val="es-CL" w:eastAsia="en-US"/>
        </w:rPr>
      </w:pPr>
      <w:r>
        <w:rPr>
          <w:rFonts w:eastAsia="Calibri"/>
          <w:szCs w:val="24"/>
          <w:lang w:val="es-CL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Artículo 2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Ha reemplazado la frase “prestadores de salud privada”, por lo siguiente: “establecimientos de salud privados, farmacias y almacenes farmacéuticos a los que alude el artículo 1”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Ha intercalado, entre la expresión “permisos regulados” y “en el Título II”, la siguiente frase: “en la ley, tales como los contemplados”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° ° ° 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Ha agregado los siguientes incisos segundo y tercero, nuevos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/>
      </w:pPr>
      <w:r>
        <w:rPr>
          <w:rFonts w:eastAsia="Calibri"/>
          <w:szCs w:val="24"/>
          <w:lang w:eastAsia="en-US"/>
        </w:rPr>
        <w:t>“</w:t>
      </w:r>
      <w:r>
        <w:rPr>
          <w:rFonts w:eastAsia="Calibri"/>
          <w:szCs w:val="24"/>
          <w:lang w:eastAsia="en-US"/>
        </w:rPr>
        <w:t>El beneficiario o beneficiaria deberá contar, además, con una jornada igual o superior a once horas semanales, circunstancia que no resultará aplicable a quienes se encuentren excluidos de los límites de la jornada de trabajo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especto de quienes hayan desempeñado funciones, trabajos o servicios en alguna de las instituciones señaladas en los incisos anteriores y en las labores antes descritas, en modalidad exclusiva de teletrabajo, se les concederá el beneficio de “descanso reparatorio” por siete días hábiles.”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° ° ° 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Artículo 3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Lo ha sustituido por el siguiente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“</w:t>
      </w:r>
      <w:r>
        <w:rPr>
          <w:rFonts w:eastAsia="Calibri"/>
          <w:szCs w:val="24"/>
          <w:lang w:eastAsia="en-US"/>
        </w:rPr>
        <w:t>Artículo 3.- Quienes deseen hacer uso del beneficio de la presente ley deberán requerirlo por medio del procedimiento de solicitud de uso de feriado legal, indicando su período de uso y si se ejercerá de manera fraccionada o continua, siendo aplicable lo dispuesto en el artículo 44 del decreto N° 969, de 1934, del Ministerio del Trabajo.”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° ° ° 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Ha incorporado los siguientes artículos 4 y 5, nuevos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/>
      </w:pPr>
      <w:r>
        <w:rPr>
          <w:rFonts w:eastAsia="Calibri"/>
          <w:szCs w:val="24"/>
          <w:lang w:eastAsia="en-US"/>
        </w:rPr>
        <w:t>“</w:t>
      </w:r>
      <w:r>
        <w:rPr>
          <w:rFonts w:eastAsia="Calibri"/>
          <w:szCs w:val="24"/>
          <w:lang w:eastAsia="en-US"/>
        </w:rPr>
        <w:t>Artículo 4.- No tendrán derecho al beneficio de esta ley los trabajadores y trabajadoras que tengan facultades de representación del empleador y facultades generales de administración, y quienes hayan hecho uso efectivo del beneficio contenido en la ley N° 21.409, que establece un descanso reparatorio para las trabajadoras y los trabajadores de la salud que indica, en reconocimiento a la labor desempeñada durante la pandemia por Covid-19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283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rtículo 5.- El incumplimiento de lo dispuesto en esta ley será sancionado de conformidad con lo establecido en el artículo 506 del Código del Trabaj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szCs w:val="24"/>
          <w:lang w:val="es-ES_tradnl" w:eastAsia="en-US"/>
        </w:rPr>
      </w:pPr>
      <w:r>
        <w:rPr>
          <w:rFonts w:eastAsia="Calibri"/>
          <w:b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° ° ° 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szCs w:val="24"/>
          <w:lang w:val="es-ES_tradnl" w:eastAsia="en-US"/>
        </w:rPr>
      </w:pPr>
      <w:r>
        <w:rPr>
          <w:rFonts w:eastAsia="Calibri"/>
          <w:b/>
          <w:bCs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>Lo que comunico a Su Excelencia en respuesta a su oficio Nº 17.514, de 13 de junio de 2022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>LUZ EBENSPERGER ORR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Vice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JULIO CÁMARA OYARZO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 xml:space="preserve">Secretario (S)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0:35:00Z</dcterms:created>
  <dc:creator>Departamento de Informática #</dc:creator>
  <dc:description/>
  <cp:keywords/>
  <dc:language>en-US</dc:language>
  <cp:lastModifiedBy>SCABELLO</cp:lastModifiedBy>
  <cp:lastPrinted>2022-12-21T20:11:00Z</cp:lastPrinted>
  <dcterms:modified xsi:type="dcterms:W3CDTF">2022-12-21T23:14:00Z</dcterms:modified>
  <cp:revision>8</cp:revision>
  <dc:subject/>
  <dc:title/>
</cp:coreProperties>
</file>