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86"/>
        <w:rPr/>
      </w:pPr>
      <w:r>
        <w:rPr/>
        <w:t>Nº 7.617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8 de octubre de 1994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único.- Reemplázase en la letra f) del artículo 13 transitorio del Código del Trabajo, cuyo texto refundido, coordinado y sistematizado fue fijarlo por el Decreto con Fuerza de Ley Nº 1, de 1994, del Ministerio del Trabajo y Previsión Social la expresión “1º de noviembre de 1994”, por la siguiente: “1º de noviembre de 1995”.”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ICARDO NUÑEZ MUÑOZ</w:t>
      </w:r>
    </w:p>
    <w:p>
      <w:pPr>
        <w:pStyle w:val="Heading2"/>
        <w:ind w:left="5670" w:hanging="0"/>
        <w:rPr/>
      </w:pPr>
      <w:r>
        <w:rPr/>
        <w:t>Presidente del Senado</w:t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31:00Z</dcterms:created>
  <dc:creator>jhenriquez</dc:creator>
  <dc:description/>
  <dc:language>en-US</dc:language>
  <cp:lastModifiedBy>jehl</cp:lastModifiedBy>
  <dcterms:modified xsi:type="dcterms:W3CDTF">2002-01-23T15:31:00Z</dcterms:modified>
  <cp:revision>2</cp:revision>
  <dc:subject/>
  <dc:title>N* 7617</dc:title>
</cp:coreProperties>
</file>