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diciembre de 2022</w: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US. que en la Comisión Mixta que establece el artículo 71 de la Constitución Política de la República encargada de proponer la forma y modo de resolver las discrepancias surgidas durante la tramitación del proyecto de ley que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 regula a los prestadores de salud para efectuar atenciones mediante telemedicina, correspondiente al boletín N° 13.375-11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</w:rPr>
        <w:t>el diputado Andrés Celis Montt reemplazará de forma permanente a la diputada Ximena Ossandón Irarráza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768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0:00Z</dcterms:created>
  <dc:creator>Rafael Ruz Parra</dc:creator>
  <dc:description/>
  <cp:keywords/>
  <dc:language>en-US</dc:language>
  <cp:lastModifiedBy>Mauricio Ramos</cp:lastModifiedBy>
  <cp:lastPrinted>2022-12-21T12:49:00Z</cp:lastPrinted>
  <dcterms:modified xsi:type="dcterms:W3CDTF">2022-12-21T15:49:00Z</dcterms:modified>
  <cp:revision>4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