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963</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1 de diciem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General de Urbanismo y Construcciones y el Código Sanitario para incorporar el principio precautorio y la participación ciudadana en las decisiones de autoridades administrativas facultadas para disponer el retiro de industrias y similares que causen daños y/o molestias a la población, correspondiente al boletín N° 14.683-14.</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82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VIVIENDA, DESARROLLO URBANO Y BIENES NACIONALES.</w:t>
      </w:r>
      <w:r>
        <w:br w:type="page"/>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ONES AL PROYECTO DE LEY QUE MODIFICA LA LEY GENERAL DE URBANISMO Y CONSTRUCCIONES Y EL CÓDIGO SANITARIO PARA INCORPORAR EL PRINCIPIO PRECAUTORIO Y LA PARTICIPACIÓN CIUDADANA EN LAS DECISIONES DE AUTORIDADES ADMINISTRATIVAS FACULTADAS PARA DISPONER EL RETIRO DE INDUSTRIAS Y SIMILARES QUE CAUSEN DAÑOS Y/O MOLESTIAS A LA POBLA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683-1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b)</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 propues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la siguiente oración: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rtículo 160 propues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la siguiente oración: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2°</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rtículo 84°propuest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la siguiente oración: “En ausencia de Norma de Emisión y Calidad aplicable, el informe deberá considerar criterios preventivos y precautorios que velen por la protección de la salud, la seguridad y el bienestar de la población, y toda otra norma aplicable.”.</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headerReference w:type="first" r:id="rId4"/>
      <w:type w:val="nextPage"/>
      <w:pgSz w:w="12240" w:h="18720"/>
      <w:pgMar w:left="2835" w:right="1701" w:gutter="0" w:header="709"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78230</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18:00Z</dcterms:created>
  <dc:creator>Mauricio Ramos</dc:creator>
  <dc:description/>
  <cp:keywords/>
  <dc:language>en-US</dc:language>
  <cp:lastModifiedBy>Mauricio Ramos</cp:lastModifiedBy>
  <cp:lastPrinted>2022-12-21T13:15:00Z</cp:lastPrinted>
  <dcterms:modified xsi:type="dcterms:W3CDTF">2022-12-21T1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