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6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9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015</wp:posOffset>
                </wp:positionV>
                <wp:extent cx="100203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09/37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5.4pt;mso-wrap-distance-left:9.05pt;mso-wrap-distance-right:9.05pt;mso-wrap-distance-top:0pt;mso-wrap-distance-bottom:0pt;margin-top:-9.4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09/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0 de diciembre de 202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08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Con motivo de las mociones refundidas, informe y demás antecedentes que tengo a honra pasar a manos de V.E., la Cámara de Diputados ha aprobado el proyecto de ley que establece un marco normativo para personas con discapacidad auditiva, sordas, diagnosticadas con hipoacusia, microtia u otra condición similar, que modifica diversos cuerpos legales para asegurar su prevención, rehabilitación, inclusión social y acceso igualitario a la atención de salud, correspondiente a los boletines números 14.504-35 y 14.455-35, refundidos, del siguiente ten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408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08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Artículo 1.- Establécense las siguientes medidas de prevención, rehabilitación e inclusión social para las personas con discapacidad auditiva, sordas, diagnosticadas con hipoacusia, microtia u otra condición similar:</w:t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2268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 xml:space="preserve">1. El Estado deberá garantizar, sin discriminación de rango etario, la igualdad de oportunidades para las personas con discapacidad auditiva, sordas, diagnosticadas con hipoacusia, microtia u otra condición similar, la que incluirá autonomía lingüística, y facilitará los medios necesarios para una existencia autónoma en su vida personal, familiar y social. </w:t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2268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 xml:space="preserve">En virtud de lo anterior, el Estado adoptará las medidas necesarias para asegurar a las personas antes mencionadas, el pleno goce y ejercicio de sus derechos, en especial en lo referente </w:t>
      </w:r>
      <w:r>
        <w:rPr>
          <w:rFonts w:eastAsia="Times New Roman" w:cs="Courier New" w:ascii="Courier New" w:hAnsi="Courier New"/>
          <w:strike/>
          <w:sz w:val="24"/>
          <w:szCs w:val="24"/>
          <w:lang w:eastAsia="es-ES"/>
        </w:rPr>
        <w:t>a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 xml:space="preserve"> su dignidad, su acceso a la educación y al trabajo.</w:t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2. El Estado promoverá el acceso a la detección y atención temprana de hipoacusia, microtia u otra condición similar, que puedan generar discapacidad auditiva o sordera, desde la primera edad.</w:t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2268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3. Con el objeto de asegurar el acceso a la lengua oral mayoritaria, así como a la lengua natural y a la lengua de señas chilena, el Estado junto a la provisión de tratamientos médicos y fonoaudiológicos que sean pertinentes, asegurará también la provisión de insumos para el aprendizaje de la lengua de señas chilena para las familia de los niños, niñas y adolescentes con discapacidad auditiva.</w:t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2268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Un reglamento, expedido por el órgano administrativo competente, fijará los mecanismos de ejecución para el logro de este aprendizaje.</w:t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2268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 xml:space="preserve">4. Las personas indicadas en el encabezado de este artículo, tendrán derecho a recibir las prestaciones y dispositivos médicos que requieran para su efectivo tratamiento o terapia. </w:t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2268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 xml:space="preserve">De igual forma, recibirán asistencia médica de carácter interdisciplinario con la finalidad de desarrollar al máximo sus capacidades, en la que podrá incluirse y participar la familia o cuidadores. </w:t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2268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Para lo anterior, el Estado propenderá a otorgar todos los medios y apoyos tecnológicos, de salud y educativos necesarios, en forma oportuna y gratuita.</w:t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La gratuidad a que se refiere este artículo sólo será reclamable cuando la Ley de Presupuestos considere recursos para atender los derechos consagrados en el inciso primero.</w:t>
      </w:r>
    </w:p>
    <w:p>
      <w:pPr>
        <w:pStyle w:val="Normal"/>
        <w:tabs>
          <w:tab w:val="clear" w:pos="708"/>
          <w:tab w:val="left" w:pos="1650" w:leader="none"/>
        </w:tabs>
        <w:spacing w:lineRule="auto" w:line="408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408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Artículo 2.- Introdúcense las siguientes modificaciones en la ley N° 20.422 que establece normas sobre igualdad de oportunidades e inclusión social de personas con discapacidad:</w:t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1. En el inciso final del artículo 21:</w:t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a) Intercálase entre la voz “terapias” y la conjunción “y” que le sigue, la siguiente frase “, dispositivos médicos, aparatos ortopédico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b) Agrégase a continuación del punto y aparte que pasa a ser seguido, la siguiente oración: “Además, acceder a educación en lengua de señas, con la posibilidad de extender dicho acceso a su familia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2. Agrégase en el artículo 25 el siguiente inciso tercero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Los recintos públicos o privados que presten servicios de atención al público, deberán contar con sistemas de atención adaptados para las personas con discapacidad auditiva, sordas, diagnosticadas con hipoacusia, microtia u otra condición similar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Artículo 3.- Modifícase la ley N° 20.584 que regula los derechos y deberes que tienen las personas en relación con acciones vinculadas a su atención en salud, en el siguiente sentido:</w:t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1. Agrégase en el literal a) de su artículo 5, a continuación del punto y aparte que pasa a ser punto y seguido, la siguiente oración: “Los prestadores deberán contar con sistemas de atención adaptados para personas con discapacidad auditiva, sordas, diagnosticadas con hipoacusia, microtia u otra condición similar, y garantizarán su autonomía personal durante su atención de salud.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408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3402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VLADO MIROSEVIC VERDUGO</w:t>
      </w:r>
    </w:p>
    <w:p>
      <w:pPr>
        <w:pStyle w:val="Normal"/>
        <w:ind w:firstLine="2268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9:28:00Z</dcterms:created>
  <dc:creator>Maria Francisca Garcia Parraguez</dc:creator>
  <dc:description/>
  <cp:keywords/>
  <dc:language>en-US</dc:language>
  <cp:lastModifiedBy>Rafael Ruz Parra</cp:lastModifiedBy>
  <cp:lastPrinted>2022-12-20T13:17:00Z</cp:lastPrinted>
  <dcterms:modified xsi:type="dcterms:W3CDTF">2022-12-20T16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