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855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3 de mayo de 19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Congreso Nacional ha dado su aprobación a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Reemplázase el inciso final del artículo 32 de la ley Nº 18.287, sobre procedimiento ante los Juzgados de Policía Local, por los sigu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pelante no compareciera dentro del plazo de cinco días desde que se reciban los autos en la secretaría del tribunal de segunda instancia, éste declarará desierto el recurso de apelación resp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aumentará este término en tres días más, cuando los autos se remitan desde un tribunal de primera instancia que funcione fuera de la comuna en que resida el de alza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7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47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05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36:00Z</dcterms:created>
  <dc:creator>jhenriquez</dc:creator>
  <dc:description/>
  <dc:language>en-US</dc:language>
  <cp:lastModifiedBy>Alejandra Carvallo</cp:lastModifiedBy>
  <dcterms:modified xsi:type="dcterms:W3CDTF">2001-12-19T14:36:00Z</dcterms:modified>
  <cp:revision>2</cp:revision>
  <dc:subject/>
  <dc:title>No 8553</dc:title>
</cp:coreProperties>
</file>