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diciembre de 2022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y complementa las normas que indica respecto del sistema educativo, correspondiente al boletín Nº 15.153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los numerales 2 y 3 del artículo 10 y el inciso primero del artículo cuarto transitorio, propuestos por el Senado, fueron aprobados con el voto a favor de 135 diputadas y diputados, de un total de 155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55/SEC/22, de 14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Mauricio Ramos</dc:creator>
  <dc:description/>
  <cp:keywords/>
  <dc:language>en-US</dc:language>
  <cp:lastModifiedBy>Mauricio Ramos</cp:lastModifiedBy>
  <cp:lastPrinted>2022-10-19T10:27:00Z</cp:lastPrinted>
  <dcterms:modified xsi:type="dcterms:W3CDTF">2022-12-20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