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255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0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3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0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ind w:firstLine="255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432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dic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 modifica la ley General de Pesca y Acuicultura, en materia de remanente no consumido de cuotas anuales de captura para los recursos y regiones que indica, correspondiente al boletín N°14.905-21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ículo 1.- Sin perjuicio de lo dispuesto en el párrafo primero de la letra c) del artículo 3 de la ley N°18.892, General de Pesca y Acuicultura, cuyo texto refundido, coordinado y sistematizado fue fijado por el decreto Nº430, de 1991, del Ministerio de Economía, Fomento y Reconstrucción, podrán ser extraídos por la pesca artesanal los remanentes de cuota no consumidos por ella, durante el año, de los siguientes recursos: anchoveta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s-ES_tradnl" w:eastAsia="es-ES"/>
        </w:rPr>
        <w:t>(Engraulis ringens)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en las regiones de Atacama y Coquimbo; sardina común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s-ES_tradnl" w:eastAsia="es-ES"/>
        </w:rPr>
        <w:t>(Strangomera Bentincki)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y anchoveta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s-ES_tradnl" w:eastAsia="es-ES"/>
        </w:rPr>
        <w:t>(Engraulis ringens)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en las regiones desde Arica y Parinacota a Antofagasta y desde Valparaíso a Los Lagos, y sardina austral </w:t>
      </w:r>
      <w:r>
        <w:rPr>
          <w:rFonts w:eastAsia="Times New Roman" w:cs="Courier New" w:ascii="Courier New" w:hAnsi="Courier New"/>
          <w:i/>
          <w:iCs/>
          <w:sz w:val="24"/>
          <w:szCs w:val="24"/>
          <w:lang w:val="es-ES_tradnl" w:eastAsia="es-ES"/>
        </w:rPr>
        <w:t>(Sprattus fuegensis)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en la región de Los Lagos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o recién expuesto se aplicará considerando que la cuota global de captura tenga un mínimo de 10% de disponibilidad no capturada en el año y que la pesquería no haya sido declarada en condiciones de agotamiento o colapso por parte del Comité Científico en la determinación del estatus inmediatamente anterior. Con todo, el traspaso de remanentes no podrá superar el 30% de la cuota global del año anterior. 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cho diagnóstico deberá ser fundado mediante un informe técnico emitido por la Subsecretaría de Pesca y Acuicultura, en base a los informes de evaluación del Instituto de Fomento Pesquero, y refrendado mediante decreto ex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xistiendo remanente, las capturas efectuadas en el año antes de la entrada en vigencia de la ley y las que se realicen desde ese momento se imputarán automáticamente por parte del Servicio Nacional de Pesca y Acuicultura a dicho remanente y solo una vez consumido o vencido el plazo para su captura, se imputarán al año calendario en curso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chas reglas serán igualmente aplicables en los casos en que la fracción artesanal de la cuota global se encuentre sometida al Régimen Artesanal de Extrac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odo lo anterior es sin perjuicio de la aplicación de otras medidas de administración, según las reglas genera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rtículo 2.- Esta ley regirá solo para los remanentes no consumidos durante el año 2022. 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Respecto de dicho remanente, no serán procedentes las cesiones reguladas en los artículos 55 N y 55 T de la Ley General de Pesca y Acuicultura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3.- La extracción permitida por el artículo 1 podrá realizarse dentro de los noventa días de captura siguientes al inicio de las temporadas respectivas del año sigui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i las temporadas antes indicadas comienzan con anterioridad a la entrada en vigencia de esta ley, el plazo de noventa días se contará desde su publicación en el Diario Oficial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32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una moción del diputado señor Leonidas Romero Sáez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19:00Z</dcterms:created>
  <dc:creator>Maria Francisca Garcia Parraguez</dc:creator>
  <dc:description/>
  <cp:keywords/>
  <dc:language>en-US</dc:language>
  <cp:lastModifiedBy>Cristian Ortiz</cp:lastModifiedBy>
  <cp:lastPrinted>2021-12-22T12:43:00Z</cp:lastPrinted>
  <dcterms:modified xsi:type="dcterms:W3CDTF">2022-12-26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