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09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09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0 de diciembre de 2022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General de Pesca y Acuicultura en materia de remanente no consumido de cuotas anuales de captura para los recursos y regiones que indica, correspondiente al boletín N°14.905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54/SEC/22, de 14 de dic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03:00Z</dcterms:created>
  <dc:creator>Mauricio Ramos</dc:creator>
  <dc:description/>
  <cp:keywords/>
  <dc:language>en-US</dc:language>
  <cp:lastModifiedBy>Cristian Ortiz Moreno</cp:lastModifiedBy>
  <cp:lastPrinted>2022-10-19T10:27:00Z</cp:lastPrinted>
  <dcterms:modified xsi:type="dcterms:W3CDTF">2022-12-20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