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10.489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9 de noviembre de 1996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left="-78"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, que el Congreso Nacional ha dado su aprobación al siguiente:</w:t>
      </w:r>
    </w:p>
    <w:p>
      <w:pPr>
        <w:pStyle w:val="Normal"/>
        <w:spacing w:before="0" w:after="240"/>
        <w:ind w:left="-78"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left="-78"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left="-78"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Convenio para el Desarrollo de Actividades Técnico Científicas en Salud", suscrito por los Gobiernos de Chile y del Ecuador con la Organización Panamericana de la Salud/ Organización Mundial de la Salud, en Santiago, el 28 de mayo de 1993.".</w:t>
      </w:r>
    </w:p>
    <w:p>
      <w:pPr>
        <w:pStyle w:val="Normal"/>
        <w:spacing w:before="0" w:after="240"/>
        <w:ind w:left="-78"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left="-78"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left="-78"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RGIO DIEZ URZUA</w:t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spacing w:before="0" w:after="240"/>
        <w:ind w:left="-78"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11:00Z</dcterms:created>
  <dc:creator>jhenriquez</dc:creator>
  <dc:description/>
  <dc:language>en-US</dc:language>
  <cp:lastModifiedBy>Alejandra Carvallo</cp:lastModifiedBy>
  <dcterms:modified xsi:type="dcterms:W3CDTF">2001-12-19T15:11:00Z</dcterms:modified>
  <cp:revision>2</cp:revision>
  <dc:subject/>
  <dc:title>WlO</dc:title>
</cp:coreProperties>
</file>