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IN N° 365-01.</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INFORME DE LA COMISIÓN DE HACIENDA, recaído en el proyecto de ley, en segundo trámite constitucional, que crea la Oficina de Estudios y Políticas Agrarias y deroga los artículos 30, 31 y 33 de la ley N° 18.755.</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uestra Comisión de Hacienda tiene el honor de informaros el proyecto de ley de la H. Cámara de Diputados, originado en un Mensaje de S.E. el Presidente de la República, que crea la Oficina de Estudios y Políticas Agrarias y deroga los artículos 30, 31 y 33 de la ley N° 18.75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proyecto de ley en informe fue estudiado previamente por la Comisión de Agricultura de esta Corporación, técnica en la materia.</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rPr>
        <w:t>Concurrieron especialmente invitados el señor Subsecretario de Agricultura Subroga</w:t>
      </w:r>
      <w:r>
        <w:rPr>
          <w:rFonts w:cs="Arial" w:ascii="Arial" w:hAnsi="Arial"/>
          <w:color w:val="000000"/>
          <w:sz w:val="24"/>
          <w:szCs w:val="24"/>
          <w:lang w:val="es-ES_tradnl"/>
        </w:rPr>
        <w:t>ante, don Iván Nazif; el asesor jurídico de ese Ministerio, don Francisco Zúñiga, y la analista de la Dirección de Estudios y Presupuestos de la misma Secretaría de Estado, doña Mónica Zinck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conformidad a su competencia, según lo dispuesto en los artículos 17 de la ley N° 18 918, Orgánica Constitucional del Congreso Nacional, y 27 del Reglamento de esta Corporación, la Comisión de Hacienda se abocó al estudio de los siguientes artículos de esta iniciativa de ley, según el texto aprobado por vuestra Comisión de Agricul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s permanentes: 1°, 4°, letras f), h), i) y j), 5°, 6°, 7°, inciso final, 8° y 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s transitorios: 2°, 3° y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se comentarán los citados precept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s Permanentes Artículo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Crea la Oficina de Estudios y Políticas Agrarias como un servicio público centralizado, dependiente del Presidente de la pública a través del Ministerio de Agricultura.</w:t>
      </w:r>
    </w:p>
    <w:p>
      <w:pPr>
        <w:pStyle w:val="Normal"/>
        <w:shd w:fill="FFFFFF" w:val="clear"/>
        <w:tabs>
          <w:tab w:val="clear" w:pos="720"/>
          <w:tab w:val="left" w:pos="432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325" w:leader="none"/>
        </w:tabs>
        <w:jc w:val="both"/>
        <w:rPr/>
      </w:pPr>
      <w:r>
        <w:rPr>
          <w:rFonts w:cs="Arial" w:ascii="Arial" w:hAnsi="Arial"/>
          <w:color w:val="000000"/>
          <w:sz w:val="24"/>
          <w:szCs w:val="24"/>
          <w:lang w:val="es-ES_tradnl"/>
        </w:rPr>
        <w:t>- Vuestra Comisión, por la unanimidad de sus miembros, aprobó sin enmiendas esta disposi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Esta disposición, que consta de diez letras, señala las atribuciones que tendrá el Jefe Superior del nuevo Servicio que se crea en el proyecto para el cumplimiento de sus funcion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f)</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En su inciso primero, faculta al Director Nacional para efectuar prestaciones de servicios gratuitos de interés general para la actividad agropecuaria, mediante publicaciones o inform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el inciso segundo se expresa excepcionalmente podrá cobrar precios o tarifas que terminados en un decreto supremo, por los aludidos inform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Esta letra fue aprobada por unanimidad, sin enmiendas, teniendo presente la Comisión que sólo en casos calificados que requieran de investigaciones especializadas, podrá cobrarse un precio o tarifa por los informes que esa Institución confeccion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h)</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Faculta al Director Nacional para designar al personal de planta y contratar empleados. Asimismo, dispone que podrá contratar sobre la base de honorarios, a personas naturales o jurídicas de derecho público o privado, nacional o extranjera, con la autorización del Ministro de Agricultur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Fue aprobada por unanimidad, sin modificacion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Letra i)</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Autoriza al Director Nacional para celebrar toda clase de convenciones con personas culturales o jurídicas, de derecho público o privado, con el fin de desarrollar programas de trabajo de Competencia de la ofici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 La Comisión -por unanimidad- aprobó esta letra, reemplazando el término "convenciones" por la expresión "actos y contratos", por estimarlo má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propiad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j)</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Señala que el Director General podrá dictar todas las resoluciones, ejecutar todos los actos y celebrar los contratos necesarios para el cumplimiento de los objetivos de la Ofici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aprobó esta letra, por unanimidad, sustituyendo la coma(,) que sigue a “resoluciones”, por la conjunción copulativa “y”; además, suprimió la frase "y celebrar los contratos", todo ello con el objeto de armonizar esta norma conla nueva redacción de la letra i) ya estudiad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ja las plantas del personal de la Oficina de Estudios y Políticas Agr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chas plantas de personal se componen de 9 cargos Directivos, 34 Profesionales, 4 Técnicos, 25 Administrativos y 8 Auxiliares, lo que hace un total de 80 funcion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be tenerse presente que la dotación máxima autorizada para 1992 de dicha Oficina es de 89 personas. (Artículo 2°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hora bien, es propósito del Ejecutivo aumentar el personal profesional en 5 funcionarios de planta y 4 a contra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gún antecedentes proporcionados la Dirección de de Presupuestos, el mayor gasto anual que irroga la iniciativa(artículos 5º y 6º) asciende a $ 50.997 miles. La parte correspondiente a 1992 será financiada con reasignaciones de recursos del Subtítulo 21 Gastos en Personal del Presupuesto</w:t>
      </w:r>
      <w:r>
        <w:rPr>
          <w:rFonts w:cs="Arial" w:ascii="Arial" w:hAnsi="Arial"/>
          <w:sz w:val="24"/>
          <w:szCs w:val="24"/>
        </w:rPr>
        <w:t xml:space="preserve"> </w:t>
      </w:r>
      <w:r>
        <w:rPr>
          <w:rFonts w:cs="Arial" w:ascii="Arial" w:hAnsi="Arial"/>
          <w:color w:val="000000"/>
          <w:sz w:val="24"/>
          <w:szCs w:val="24"/>
          <w:lang w:val="es-ES_tradnl"/>
        </w:rPr>
        <w:t>de la Subsecretaría de Agricul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señor Subsecretario- subrogante puntualizó que el gasto de las plantas de la Oficina de Estudios y Políticas Agrarias es del orden de $4.200 miles mensuales, haciendo presente que el saldo restante del total antes mencionado financiará el gasto del artículo 6°, como se verá más adel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H. Senador señor Sergio Romero hizo presente que podrían haberse establecido las plantas de dicha Oficina de Estudios y Políticas Agrarias sin aumentar su dotación de personal, aun cuando éste es míni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Subsecretario subrogante recordó que se pretende reubicar en la planta correspondiente a determinados funcionarios de la División de Estudios de gran eficiencia técnica y que anteriormente desempeñaron cargos directivos como una forma de mejorar sus rentas. De esta manera, ellos recuperarán su condición de funcionarios de carrera y su reubicación respetará todos los derechos</w:t>
      </w:r>
      <w:r>
        <w:rPr>
          <w:rFonts w:cs="Arial" w:ascii="Arial" w:hAnsi="Arial"/>
          <w:sz w:val="24"/>
          <w:szCs w:val="24"/>
        </w:rPr>
        <w:t xml:space="preserve"> </w:t>
      </w:r>
      <w:r>
        <w:rPr>
          <w:rFonts w:cs="Arial" w:ascii="Arial" w:hAnsi="Arial"/>
          <w:color w:val="000000"/>
          <w:sz w:val="24"/>
          <w:szCs w:val="24"/>
          <w:lang w:val="es-ES_tradnl"/>
        </w:rPr>
        <w:t>funcion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HH. Senadores señores Sergio Romero y Andrés Zaldívar hicieron presente que tenían conocimiento de que determinado personal profesional auxiliar de la Secretaría y Administración General del Ministerio de Agricultura quedaba 1 grado por debajo de sus similares de la Oficina de Estudios y políticas Agrarias, anunciando que harán llegar sus observaciones a los señores Ministros de Hacienda y Agricultura con el fin de que estudien una solución a este proble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señor Subsecretario subrogante explicó que la idea es proveer los cargos profesionales de la Oficina de Estudios y Políticas Agrarias con personal de la mayor calificación académica.</w:t>
      </w:r>
    </w:p>
    <w:p>
      <w:pPr>
        <w:pStyle w:val="Normal"/>
        <w:shd w:fill="FFFFFF" w:val="clear"/>
        <w:tabs>
          <w:tab w:val="clear" w:pos="720"/>
          <w:tab w:val="right" w:pos="857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right" w:pos="8573" w:leader="none"/>
        </w:tabs>
        <w:jc w:val="both"/>
        <w:rPr>
          <w:rFonts w:ascii="Arial" w:hAnsi="Arial" w:cs="Arial"/>
          <w:color w:val="000000"/>
          <w:sz w:val="24"/>
          <w:szCs w:val="24"/>
          <w:lang w:val="es-ES_tradnl"/>
        </w:rPr>
      </w:pPr>
      <w:r>
        <w:rPr>
          <w:rFonts w:cs="Arial" w:ascii="Arial" w:hAnsi="Arial"/>
          <w:color w:val="000000"/>
          <w:sz w:val="24"/>
          <w:szCs w:val="24"/>
          <w:lang w:val="es-ES_tradnl"/>
        </w:rPr>
        <w:t>La Comisión aprobó este precepto con los votos favorables de los HH Senadores señores Rolando Calderón, Jorge Lavandero y Andrés Zaldívar v la abstención del H. Senador señor Sergio Romer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Fija las plantas del personal de la Secretaría y Administración General del Ministerio de Agricul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as plantas se componen de 1 Ministro y 1 Subsecretario; 16 Directivos; 21 profesionales; 28 Administrativos y 8 Auxiliares, lo cual totaliza 75 perso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abe hacer presente que la dotación máxima autorizada para 1992 es de 87 personas (artículo 3° transitorio de esta inicia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deja constancia de que el mayor gasto anual que irroga este precepto con motivo de readecuaciones internas en las plantas, se encuentra cubierto con cargo a la suma de $50.997 miles ( menos el costo de $4.200 miles mensuales del articulo 5°) y que la parte correspondiente a 1992 se financiará con reasignaciones de recursos del Subtítulo 21 Gastos en Personal del Presupuesto de la Subsecretaría de Agricultura.</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e precepto fue aprobado con los votos favorables de los HH. Senadores señores Rolando Calderón, Jorge Lavandero y Andrés Zaldívar, y la abstención del H. Senador señor Sergio Romero,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iculo 7°</w:t>
      </w:r>
    </w:p>
    <w:p>
      <w:pPr>
        <w:pStyle w:val="Normal"/>
        <w:shd w:fill="FFFFFF" w:val="clear"/>
        <w:tabs>
          <w:tab w:val="clear" w:pos="720"/>
          <w:tab w:val="left" w:pos="3864"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t>Inciso fin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disposición establece los requisitos especiales de ingreso y promoción en los cargos de las plantas contenidos en los artículos 5° y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u inciso final autoriza a la Subsecretaría de Agricultura para contratar técnicos asimilados a alguna categoría profesional hasta el grado 10 de la Escala Única de Remuneraciones, aplicándose a este personal los requisitos establecidos para la planta de técn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uestra Comisión aprobó sin enmiendas y por la unanimidad de sus miembros presentes el inciso precedente, dejando constancia de dichos contratos no podrán exceder de la dotación de personal autorizada, y agregando que esta no irroga un mayor gasto que el ya autorizado la actual Ley de Presupues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8°</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el inciso primero, se faculta al Presidente de la República para que dentro del plazo de sesenta días, a contar de la publicación de </w:t>
      </w:r>
      <w:r>
        <w:rPr>
          <w:rFonts w:cs="Arial" w:ascii="Arial" w:hAnsi="Arial"/>
          <w:i/>
          <w:iCs/>
          <w:color w:val="000000"/>
          <w:sz w:val="24"/>
          <w:szCs w:val="24"/>
          <w:lang w:val="es-ES_tradnl"/>
        </w:rPr>
        <w:t xml:space="preserve">esta </w:t>
      </w:r>
      <w:r>
        <w:rPr>
          <w:rFonts w:cs="Arial" w:ascii="Arial" w:hAnsi="Arial"/>
          <w:color w:val="000000"/>
          <w:sz w:val="24"/>
          <w:szCs w:val="24"/>
          <w:lang w:val="es-ES_tradnl"/>
        </w:rPr>
        <w:t>ley, encasille al personal de planta que actualmente presta servicios en la Subsecretaría de Agricultura, en las plantas de la Oficina de Estudios y Políticas Agrarias o en las plantas de la Secretaría y Administración General del Ministerio de Agricultura. Se prescribe, además, que dicho encasillamiento se hará sin solución de continuidad y sin sujeción a los requisitos especiales y generales sobre ingreso y provisión de car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inciso segundo dispone que en uso de esta facultad, el Presidente de la República podrá encasillar, en cargos de igual grado de la Planta Profesional de la Planta Profesional de la Oficina de Estudios y Políticas Agrarias, a funcionarios que actualmente</w:t>
      </w:r>
      <w:r>
        <w:rPr>
          <w:rFonts w:cs="Arial" w:ascii="Arial" w:hAnsi="Arial"/>
          <w:sz w:val="24"/>
          <w:szCs w:val="24"/>
        </w:rPr>
        <w:t xml:space="preserve"> o</w:t>
      </w:r>
      <w:r>
        <w:rPr>
          <w:rFonts w:cs="Arial" w:ascii="Arial" w:hAnsi="Arial"/>
          <w:color w:val="000000"/>
          <w:sz w:val="24"/>
          <w:szCs w:val="24"/>
          <w:lang w:val="es-ES_tradnl"/>
        </w:rPr>
        <w:t>cupan cargos en la Planta de Directivos de la División de Estudios y Presupues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incisos tercero y cuarto garantizan la mantención de los derechos funcionarios personal a que se refiere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inciso quinto y final prescribe que, para los efectos legales, al aludido personal deberá considerársele el tiempo trabajado en la ex oficina de Planificación Agrícola y en la Subsecretaría de Agricul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aprobó este precepto, sin enmiendas, con los votos de los HH. Senadores señores Rolando Calderón, Jorge Lavandero y Andrés Zaldívar y la abstención del H. Senador señor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norma faculta al Subsecretario de Agricultura para destinar al o Público que crea esta ley, los bienes fiscales adscritos a la Subsecretaría que sean necesarios para su funcion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unánimemente, aprobó sin modificaciones el precep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 xml:space="preserve">Artículos transitorios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2°</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ija, para el año 1992, la dotación máxima de la Oficina de Estudios y Políticas Agrarias en 89 perso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ue aprobado, sin enmiendas, con los votos favorables de los HH. Senadores señores Rolando Calderón, Jorge Lavandero y Andrés Zaldívar, y la abstención del H. Senador señor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Fija, para el año 1992, en el Ministerio de Agricultura una dotación máxima de 87 Personas.</w:t>
      </w:r>
    </w:p>
    <w:p>
      <w:pPr>
        <w:pStyle w:val="Normal"/>
        <w:tabs>
          <w:tab w:val="clear" w:pos="720"/>
          <w:tab w:val="left" w:pos="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0" w:leader="none"/>
        </w:tabs>
        <w:jc w:val="both"/>
        <w:rPr>
          <w:rFonts w:ascii="Arial" w:hAnsi="Arial" w:cs="Arial"/>
          <w:color w:val="000000"/>
          <w:sz w:val="24"/>
          <w:szCs w:val="24"/>
          <w:lang w:val="es-ES_tradnl"/>
        </w:rPr>
      </w:pPr>
      <w:r>
        <w:rPr>
          <w:rFonts w:cs="Arial" w:ascii="Arial" w:hAnsi="Arial"/>
          <w:color w:val="000000"/>
          <w:sz w:val="24"/>
          <w:szCs w:val="24"/>
          <w:lang w:val="es-ES_tradnl"/>
        </w:rPr>
        <w:t>Fue aprobado, sin modificación con los votos favorables de los HH. Senadores señores Rolando Calderón, Jorge Lavandero y Andrés Zaldívar, y la abstención del H. Senador señor Sergio Romero.</w:t>
      </w:r>
    </w:p>
    <w:p>
      <w:pPr>
        <w:pStyle w:val="Normal"/>
        <w:tabs>
          <w:tab w:val="clear" w:pos="720"/>
          <w:tab w:val="left" w:pos="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0"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t>Artículo 5°</w:t>
      </w:r>
    </w:p>
    <w:p>
      <w:pPr>
        <w:pStyle w:val="Normal"/>
        <w:shd w:fill="FFFFFF" w:val="clear"/>
        <w:tabs>
          <w:tab w:val="clear" w:pos="720"/>
          <w:tab w:val="left" w:pos="0"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0" w:leader="none"/>
        </w:tabs>
        <w:jc w:val="both"/>
        <w:rPr/>
      </w:pPr>
      <w:r>
        <w:rPr>
          <w:rFonts w:cs="Arial" w:ascii="Arial" w:hAnsi="Arial"/>
          <w:color w:val="000000"/>
          <w:sz w:val="24"/>
          <w:szCs w:val="24"/>
          <w:lang w:val="es-ES_tradnl"/>
        </w:rPr>
        <w:t>Establece que el Presidente de la República, mediante decreto expedido por intermedio riel Ministerio de Hacienda, deberá conformar el presupuesto de la Oficina de Estudios y Políticas Agrarias, traspasando desde el presupuesto de la Subsecretaría de Agricultura los fondos necesarios, pudiendo al efecto crear, suprimir o modificar las asignaciones, ítem y glosas presupuestarias que sean pertinentes.</w:t>
      </w:r>
    </w:p>
    <w:p>
      <w:pPr>
        <w:pStyle w:val="Normal"/>
        <w:shd w:fill="FFFFFF" w:val="clear"/>
        <w:tabs>
          <w:tab w:val="clear" w:pos="720"/>
          <w:tab w:val="left" w:pos="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Vuestra Comisión aprobó esta norma por la unanimidad de los miembros presentes,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hace presente que esta iniciativa como se ha dicho anteriormente, irroga en sus artículos 5° y 6° un mayor gasto anual de $ 50.997 miles que, en la parte correspondiente al senté año, se financiará mediante reasignaciones recursos contemplados en subtítulo 21 Gastos en personal del Presupuesto vigente de la Subsecretaría Agricultura. En consecuencia, esta- Comisión ha aprobado el proyecto en estudio debidamente financiado, por lo cual sus normas no incidirán negativamente en la economí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mérito de las consideraciones anteriores, vuestra Comisión, por unanimidad, tiene el honor de proponeros que aprobéis el proyecto de ley en informe despachado por la Comisión de Agricultura de esta Corporación, con las siguientes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i)</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 el vocablo “convenciones" por la expresión "actos y contra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letra j)</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emplazar la coma (,) que sigue a "Resoluciones", por la conjunción copulativa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primir la frase "y celebrar los</w:t>
      </w:r>
      <w:r>
        <w:rPr>
          <w:rFonts w:cs="Arial" w:ascii="Arial" w:hAnsi="Arial"/>
          <w:sz w:val="24"/>
          <w:szCs w:val="24"/>
        </w:rPr>
        <w:t xml:space="preserve"> </w:t>
      </w:r>
      <w:r>
        <w:rPr>
          <w:rFonts w:cs="Arial" w:ascii="Arial" w:hAnsi="Arial"/>
          <w:color w:val="000000"/>
          <w:sz w:val="24"/>
          <w:szCs w:val="24"/>
          <w:lang w:val="es-ES_tradnl"/>
        </w:rPr>
        <w:t>contra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cordado en sesión celebrada el día 12 de mayo de 1992, con asistencia de los HH. Senadores señores Andrés Zaldívar (Presidente), Rolando Calderón, Jorge Lavandero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12 de mayo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w:t>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4:17:00Z</dcterms:created>
  <dc:creator>ALUMNO2</dc:creator>
  <dc:description/>
  <cp:keywords/>
  <dc:language>en-US</dc:language>
  <cp:lastModifiedBy>ENIÑO</cp:lastModifiedBy>
  <dcterms:modified xsi:type="dcterms:W3CDTF">2006-01-09T14:17:00Z</dcterms:modified>
  <cp:revision>2</cp:revision>
  <dc:subject/>
  <dc:title> BOLETIN N° 365-01</dc:title>
</cp:coreProperties>
</file>