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298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8 de marzo de 1995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, que el Congreso Nacional ha dado su aprobación al siguiente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LEY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Otórgase, por especial gracia, la nacionalidad chilena al religioso señor Vito Gianfreda Leporale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05:00Z</dcterms:created>
  <dc:creator>jhenriquez</dc:creator>
  <dc:description/>
  <dc:language>en-US</dc:language>
  <cp:lastModifiedBy>Alejandra Carvallo</cp:lastModifiedBy>
  <dcterms:modified xsi:type="dcterms:W3CDTF">2001-12-19T15:05:00Z</dcterms:modified>
  <cp:revision>2</cp:revision>
  <dc:subject/>
  <dc:title>N* 8298</dc:title>
</cp:coreProperties>
</file>