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268"/>
        <w:rPr>
          <w:rFonts w:ascii="Courier New" w:hAnsi="Courier New" w:cs="Courier New"/>
          <w:b/>
          <w:b/>
          <w:sz w:val="24"/>
          <w:szCs w:val="24"/>
        </w:rPr>
      </w:pPr>
      <w:r>
        <w:rPr>
          <w:rFonts w:cs="Courier New" w:ascii="Courier New" w:hAnsi="Courier New"/>
          <w:sz w:val="24"/>
          <w:szCs w:val="24"/>
        </w:rPr>
        <w:t>Oficio N° 17.935</w:t>
      </w: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19 de diciembre de 202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poner en conocimiento de V.E. que la Cámara de Diputados, por oficio Nº 17.873, de 21 de noviembre de 2022, remitió al Excmo. Tribunal Constitucional el proyecto de ley que</w:t>
      </w:r>
      <w:r>
        <w:rPr>
          <w:rFonts w:cs="Courier New" w:ascii="Courier New" w:hAnsi="Courier New"/>
          <w:sz w:val="24"/>
          <w:szCs w:val="24"/>
          <w:shd w:fill="FFFFFF" w:val="clear"/>
          <w:lang w:val="es-CL" w:eastAsia="en-US"/>
        </w:rPr>
        <w:t xml:space="preserve"> introduce un nuevo Párrafo en el Título VII del Libro II del Código Penal, relativo a la explotación sexual comercial y material pornográfico de niños, niñas y adolescentes</w:t>
      </w:r>
      <w:r>
        <w:rPr>
          <w:rFonts w:cs="Courier New" w:ascii="Courier New" w:hAnsi="Courier New"/>
          <w:sz w:val="24"/>
        </w:rPr>
        <w:t>, y modifica otros textos legales que indica</w:t>
      </w:r>
      <w:r>
        <w:rPr>
          <w:rFonts w:cs="Courier New" w:ascii="Courier New" w:hAnsi="Courier New"/>
          <w:sz w:val="24"/>
          <w:szCs w:val="24"/>
          <w:shd w:fill="FFFFFF" w:val="clear"/>
          <w:lang w:val="es-CL" w:eastAsia="en-US"/>
        </w:rPr>
        <w:t>, correspondiente al boletín N° 14.440-07, en cumplimiento de lo dispuesto en el artículo 93, N° 1, de la Constitución Política de la República, con el fin de someter a control preventivo de constitucionalidad el artículo 12 del proyecto de ley.</w: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488-2022, de 16 de diciembre de 2022, con la sentencia recaída en la materia, y ha declarado que el artículo 12 del proyecto de ley que introduce un nuevo Párrafo en el Título VII del Libro II del Código Penal, relativo a la explotación sexual comercial y material pornográfico de niños, niñas y adolescentes, y modifica otros textos legales que indica, correspondiente al boletín N° 14.440-07, es conforme con la Constitución Polític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94 bis suprímese la expresión “366 quinquies,”, e intercálase, entre la expresión “367 ter” y el punto y coma que le sigue, lo siguiente: “,367 quáter,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Sustitúyense los incisos primero y segundo del artículo 366 quáter, por los siguientes incisos primero, segundo y tercero, pasando los actuales incisos tercero, cuarto y quinto, a ser cuarto, quinto y sexto, respectivamente:</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6 quáter. El que, sin realizar una acción sexual en los términos anteriores, para procurar su excitación sexual o la excitación sexual de otro, realizare acciones de significación sexual ante una persona menor de catorce años, será castigado con presidio menor en su grado medio a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i se determinare a una persona menor de catorce años a realizar acciones de significación sexual delante suyo o de otro, o se la hiciere ver o escuchar material pornográfico o de explotación sexual o presenciar espectáculos del mismo carácter, la pena será presidio menor en su grado máxim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erá sancionado con la misma pena del inciso precedente al que determinare a una persona menor de catorce años a enviar, entregar o exhibi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Imágenes o grabaciones en que se representaren acciones de significación sexual de su persona o de otro menor de catorce años de edad.</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mágenes o grabaciones de sus genitales o los de otra persona menor de catorce añ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Incorpórase, a continuación del artículo 366 quáter, el siguiente Párrafo 6 bis, nuev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6 bis. Explotación sexual comercial y material pornográfico de niños, niñas y adolescent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Derógase el artículo 366 quinqu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Sustitúyese el artículo 367 por el sigui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El que promoviere o facilitare la explotación sexual de una persona menor de dieciocho años sufrirá la pena de presidio mayor en su grado mín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 hacia la víctima o un terc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6. Reemplázase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siguiente frase: “obtuviere la realización de una acción sexual de una persona menor de dieciocho años a cambio de cualquier tipo de retribución hacia la víctima o un terc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7. Incorpóranse, a continuación del artículo 367 ter, los siguientes artículos 367 quáter, 367 quinquies, 367 sexies, 367 septies y 367 oc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quáter. El que comercializare, importare, exportare, distribuyere, difundiere o exhibiere material pornográfico o de explotación sexual, cualquiera sea su soporte, en cuya elaboración hayan sido utilizadas personas menores de dieciocho años, será sancionado con la pena de presidio menor en su grado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la misma pena señalada en el inciso anterior será sancionado el que participare en la producción de dicho material pornográfico o de explotación sexu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El que maliciosamente almacenare o adquiriere material pornográfico o de explotación sexual, cualquiera sea su soporte, en cuya elaboración hayan sido utilizadas personas menores de dieciocho años, será castigado con presidio menor en su grado med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Para los efectos de este artículo, se entenderá por material pornográfico o de explotación sexual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quinquies. 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sexies. 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septies. 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octies. 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8. Reemplázase en el encabezado del Párrafo 7 del Título VII del Libro II la expresión “dos párrafos anteriores” por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9. Reemplázase en el inciso primero del artículo 368 la expresión “en los dos párrafos anteriores” por “en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0. Reemplázase en el artículo 368 bis la expresión “los párrafos 5 y 6 de este Título”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1. En el artículo 368 ter:</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la expresión “o 374 bis” por “, 367 quáter o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2. Reemplázase en el inciso cuarto del artículo 369 la expresión “en los párrafos 5 y 6 de este Título” por “en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Suprímese el artículo 369 bi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4. En el artículo 369 ter:</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la expresión “374 bis, inciso primero y 374 ter” por “367 quáter, incisos primero y segundo,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5. En el artículo 369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luego de la expresión “367 ter”, la expresión “, 367 quáter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Reemplázase en el inciso primero del artículo 370 bis la expresión “los dos párrafos anterior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7. Reemplázase en el inciso primero del artículo 371 la expresión “los dos párrafos precedent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8. En el artículo 372:</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su inciso primero la expresión “los dos párrafos precedentes” por “los tres párrafos anterior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su inciso segund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Intercálase, entre la expresión “367 ter” y la conjunción copulativa “y” que le sigue, la expresión “, 367 quáter,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Reemplázase en el artículo 372 ter la expresión “los dos párrafos anterior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0. Deróganse los artículos 374 bis y 374 te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Introdúcense las siguientes modificaciones en la ley N° 21.057, que regula entrevistas grabadas en video y otras medidas de resguardo a menores de edad, víctimas de delitos sexual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w:t>
      </w:r>
      <w:r>
        <w:rPr/>
        <w:t xml:space="preserve"> </w:t>
      </w:r>
      <w:r>
        <w:rPr>
          <w:rFonts w:eastAsia="Times New Roman" w:cs="Courier New" w:ascii="Courier New" w:hAnsi="Courier New"/>
          <w:sz w:val="24"/>
          <w:szCs w:val="20"/>
          <w:lang w:val="es-MX" w:eastAsia="es-ES"/>
        </w:rPr>
        <w:t>En el inciso primero del artículo 1:</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a) Sustitúyese la expresión “en los Párrafos 5 y 6 del Título VII del Libro Segundo” por “en los Párrafos 5, 6 y 6 bis del Título VII del Libro Segundo.”.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b) Suprímese la expresión “374 bis;”.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2. En el numeral 2 del artículo 32 N° 2, que introduce un nuevo artículo 110 bis en el Código Procesal Penal: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 Sustitúyese la expresión “en los Párrafos 5 y 6 del Título VII del Libro Segundo” por “en los Párrafos 5, 6 y 6 bis del Título VII del Libro Segund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prímese la expresión “374 bi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3.- Introdúcense las siguientes modificaciones en el artículo 2° de la ley N° 21.160, que declara imprescriptibles los delitos sexuales cometidos contra menores de edad:</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se, a continuación de la expresión “367 ter”, lo siguiente: “,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Sustitúyese en el artículo 4 de la ley N° 20.084, que establece un sistema de responsabilidad de los adolescentes por infracciones a la ley penal, la expresión “366 quinquies” por “367 quáter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5.- Elimínase en el literal b) del artículo 15 bis de la ley N° 18.216, que establece penas que indica como sustitutivas a las penas privativas o restrictivas de libertad, la expresión “366 quinquies,”, y agrégase, a continuación de la expresión “367 ter”, lo siguiente: “, 367 quáter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Reemplázase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Introdúcense las siguientes modificaciones en el Código Procesal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Reemplázase en el inciso primero del artículo 191 bis</w:t>
      </w:r>
      <w:r>
        <w:rPr>
          <w:rFonts w:eastAsia="Times New Roman" w:cs="Courier New" w:ascii="Courier New" w:hAnsi="Courier New"/>
          <w:strike/>
          <w:sz w:val="24"/>
          <w:szCs w:val="20"/>
          <w:lang w:val="es-MX" w:eastAsia="es-ES"/>
        </w:rPr>
        <w:t>,</w:t>
      </w:r>
      <w:r>
        <w:rPr>
          <w:rFonts w:eastAsia="Times New Roman" w:cs="Courier New" w:ascii="Courier New" w:hAnsi="Courier New"/>
          <w:sz w:val="24"/>
          <w:szCs w:val="20"/>
          <w:lang w:val="es-MX" w:eastAsia="es-ES"/>
        </w:rPr>
        <w:t xml:space="preserve"> la expresión “párrafos 5 y 6” por “párrafos 5, 6 y 6 bi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Sustitúyese en el inciso cuarto del artículo 469 la frase “366 quinquies, 374 bis, inciso primero, y 374 ter” por “367 quáter, incisos primero y segundo, 367 quinquies y 367 septie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8.- Introdúcense en el literal e) del artículo 17 de la ley N° 19.856, que crea un Sistema de Reinserción Social de los Condenados sobre la base de la observación de buena conducta, las siguientes modificacion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imínase la expresión “,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Intercálase, entre la expresión “367 ter” y la conjunción copulativa “y” que le sigue, la expresión “, 367 quáte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Reemplázase la expresión “374 bis” por “367 septie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9.- Introdúcense en el literal a) del artículo 27 de la ley N° 19.913, que crea la Unidad de Análisis Financiero y modifica diversas disposiciones en materia de lavado y blanqueo de activos, las siguientes modificacion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1. Elimínase la expresión “, 366 quinquies”.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Reemplázase la expresión “374 bis” por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0.- Intercálase, en el literal b) del inciso segundo del artículo 17 de la ley N° 19.970, que crea el Sistema Nacional de Registros de ADN, entre la expresión “6°” y la conjunción copulativa “y” que le sigue, la expresión “, 6° bi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1.- Introdúcense, en el inciso segundo del artículo 4° de la ley N° 19.831, que crea el Registro Nacional de Servicios de Transporte Remunerado de Escolares, las siguientes modificaciones: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Intercálase, entre la expresión “6°” y conjunción copulativa “y” que le sigue, la expresión “, 6° bis”.</w:t>
      </w:r>
    </w:p>
    <w:p>
      <w:pPr>
        <w:pStyle w:val="Normal"/>
        <w:tabs>
          <w:tab w:val="clear" w:pos="708"/>
          <w:tab w:val="left" w:pos="2295"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Elimínase la expresión “, 374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2.- Introdúcense las siguientes modificaciones en el numeral 10° del artículo 6° del Código Orgánico de Tribuna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nse las expresiones ”366 quinquies, 367 y 367 bis Nº 1,” por las expresiones “367, 367 quáter inciso segundo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Reemplázase la expresión “374 bis” por “367 quáter”.</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Sustitúyese en el artículo 30 de la ley N° 19.846, sobre Calificación de la Producción Cinematográfica, la frase “366 quinquies, 374 bis y 374 ter” por la expresión “367 quáter y 367 quinqu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Si la aplicación de la presente ley resultare más favorable al imputado o acusado por un hecho perpetrado con anterioridad a su entrada en vigor, se estará a lo dispuesto en ell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Para determinar si la aplicación de la presente ley resulta más favorable se deberá tomar en consideración todas las normas en ella previstas que fueren pertinentes al juzgamiento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bookmarkStart w:id="0" w:name="_Hlk121991346"/>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bookmarkStart w:id="1" w:name="_Hlk121991346"/>
      <w:r>
        <w:rPr>
          <w:rFonts w:eastAsia="Times New Roman" w:cs="Courier New" w:ascii="Courier New" w:hAnsi="Courier New"/>
          <w:sz w:val="24"/>
          <w:szCs w:val="24"/>
          <w:lang w:val="es-MX" w:eastAsia="es-ES"/>
        </w:rPr>
        <w:t>Presidente de la Cámara de Diputados</w:t>
      </w:r>
      <w:bookmarkEnd w:id="1"/>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87755</wp:posOffset>
          </wp:positionH>
          <wp:positionV relativeFrom="paragraph">
            <wp:posOffset>749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8:00Z</dcterms:created>
  <dc:creator>Mauricio Ramos</dc:creator>
  <dc:description/>
  <cp:keywords/>
  <dc:language>en-US</dc:language>
  <cp:lastModifiedBy>Mauricio Ramos Bradanovic</cp:lastModifiedBy>
  <cp:lastPrinted>2022-11-21T09:32:00Z</cp:lastPrinted>
  <dcterms:modified xsi:type="dcterms:W3CDTF">2022-12-16T19:0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