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5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3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3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3 de junio de 2022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835"/>
        <w:jc w:val="both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acuerdo, correspondiente al boletín N° 14.740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4445</wp:posOffset>
                </wp:positionV>
                <wp:extent cx="1437005" cy="1059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83.45pt;mso-wrap-distance-left:7.05pt;mso-wrap-distance-right:7.05pt;mso-wrap-distance-top:0pt;mso-wrap-distance-bottom:0pt;margin-top:0.3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08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es-ES"/>
        </w:rPr>
        <w:t>“</w:t>
      </w:r>
      <w:r>
        <w:rPr>
          <w:rFonts w:cs="Courier New" w:ascii="Courier New" w:hAnsi="Courier New"/>
          <w:bCs/>
          <w:lang w:val="es-ES"/>
        </w:rPr>
        <w:t>ARTÍCULO ÚNICO.- Apruébanse el “Convenio entre el Reino de los Países Bajos y la República de Chile para Eliminar la Doble Imposición en Relación con los Impuestos sobre la Renta y el Patrimonio y para Prevenir la Evasión y Elusión Fiscal” y su Protocolo, suscritos en Santiago, Chile, el 25 de enero de 2021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23:00Z</dcterms:created>
  <dc:creator>Patricio Velásquez Weisse</dc:creator>
  <dc:description/>
  <cp:keywords/>
  <dc:language>en-US</dc:language>
  <cp:lastModifiedBy>Rafael Ruz Parra</cp:lastModifiedBy>
  <cp:lastPrinted>2022-06-13T16:46:00Z</cp:lastPrinted>
  <dcterms:modified xsi:type="dcterms:W3CDTF">2022-06-13T20:46:00Z</dcterms:modified>
  <cp:revision>10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