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8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20 de julio de 19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, que el Congreso Nacional ha dado su aprobación a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LEY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único.- Introdúcense las siguientes modificaciones al artículo 203 del Código del Trabaj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1.-</w:t>
        <w:tab/>
        <w:t>En el inciso primero agregar las siguientes oraciones finales: “Igual obligación corresponderá a los centros o complejos comerciales administrados bajo una misma razón social o personalidad jurídica, cuyos establecimientos ocupen entre todos, veinte o más trabajadoras.  El mayor gasto que signifique la sala cuna se entenderá común y deberán concurrir a él todos los establecimientos en la misma proporción de los demás gastos de ese carácter.'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2.-</w:t>
        <w:tab/>
        <w:t>En el inciso tercero intercalar entre la palabra “construir” y la expresión “y mantener” los términos “o habilitar.”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4:56:00Z</dcterms:created>
  <dc:creator>jhenriquez</dc:creator>
  <dc:description/>
  <dc:language>en-US</dc:language>
  <cp:lastModifiedBy>Alejandra Carvallo</cp:lastModifiedBy>
  <dcterms:modified xsi:type="dcterms:W3CDTF">2001-12-19T14:56:00Z</dcterms:modified>
  <cp:revision>2</cp:revision>
  <dc:subject/>
  <dc:title>N* 8852</dc:title>
</cp:coreProperties>
</file>