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926</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4 de diciem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establece la obligación de instalar mudadores en baños de hombres y mujeres en los recintos de uso público, correspondiente al boletín N° 15.119-34</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20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MUJERES Y EQUIDAD DE GÉNERO.</w:t>
      </w:r>
      <w:r>
        <w:br w:type="page"/>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ONES AL PROYECTO DE LEY QUE ESTABLECE LA OBLIGACIÓN DE INSTALAR MUDADORES EN BAÑOS DE HOMBRES Y MUJERES EN LOS RECINTOS DE USO PÚBLIC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5.119-3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De la diputada Chiara Barchiesi Chávez:</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Para incorporar, luego de la palabra “público”, la siguiente frase: “que sea de propiedad privad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ara agregar el siguiente inciso segun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se verán sometidos a esta obligación los recintos a los que no se les exija por la normativa vigente contar con baños de acceso al público para su funcionamient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l diputado Christian Matheson Villán:</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l siguiente inciso segun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obligación establecida en el inciso primero será aplicable únicamente a aquellos locales de uso público con capacidad para albergar a cincuenta o más person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transitorio, nuev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3) Del diputado Hugo Rey Martínez:</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corporar el siguiente artículo transitori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o dispuesto en el artículo único entrará en vigencia un año después de su publicación en el Diario Ofic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l diputado Christian Matheson Villá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corporar el siguiente artículo transitori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presente ley entrará en vigencia luego de un año de su publicación en el Diario Oficial, de modo tal que los locales de uso público puedan adaptar sus instalaciones a las exigencias de esta normativ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headerReference w:type="first" r:id="rId4"/>
      <w:type w:val="nextPage"/>
      <w:pgSz w:w="12240" w:h="18720"/>
      <w:pgMar w:left="2835" w:right="1701" w:gutter="0" w:header="709"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97280</wp:posOffset>
          </wp:positionH>
          <wp:positionV relativeFrom="paragraph">
            <wp:posOffset>6540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20:00Z</dcterms:created>
  <dc:creator>Mauricio Ramos</dc:creator>
  <dc:description/>
  <cp:keywords/>
  <dc:language>en-US</dc:language>
  <cp:lastModifiedBy>Mauricio Ramos</cp:lastModifiedBy>
  <cp:lastPrinted>2022-12-14T13:14:00Z</cp:lastPrinted>
  <dcterms:modified xsi:type="dcterms:W3CDTF">2022-12-14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