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dic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proyecto de ley que modifica el decreto ley N° 2.460, de 1979, que dicta Ley Orgánica de Policía de Investigaciones de Chile, en lo referente a su labor investigativa especializada, correspondiente al Boletín número 15.317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Artículo único.- Sustitúyese el inciso primero del artículo 1° bis del decreto ley N° 2.460, de 1979, que dicta ley orgánica de la Policía de Investigaciones de Chile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ículo 1° bis.- La Policía de Investigaciones de Chile, como parte de la Administración del Estado, está al servicio de la comunidad y sus acciones se orientarán a la investigación especializada de todos los delitos, especialmente aquellos complejos y relacionados con el crimen organizado, contribuyendo a evitar la perpetración de hechos delictuosos y de actos atentatorios contra la estabilidad de los organismos del Estado. Además, deberá efectuar el control de ingreso y egreso de personas al territorio nacional, fiscalizar la permanencia de extranjeros en el mismo y desarrollar otras funciones que le encomienden las ley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l artículo único de la iniciativa fue aprobado por 37 votos a favor, de un total de 48 senadores en ejercicio, dándose cumplimiento de esta forma a lo preceptuado en el inciso segundo del artículo 66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/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ÁLVARO ELIZALDE SO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51:00Z</dcterms:created>
  <dc:creator>Departamento de Informática #</dc:creator>
  <dc:description/>
  <cp:keywords/>
  <dc:language>en-US</dc:language>
  <cp:lastModifiedBy>AVILLARROEL</cp:lastModifiedBy>
  <cp:lastPrinted>2022-12-13T18:25:00Z</cp:lastPrinted>
  <dcterms:modified xsi:type="dcterms:W3CDTF">2022-12-13T21:46:00Z</dcterms:modified>
  <cp:revision>4</cp:revision>
  <dc:subject/>
  <dc:title/>
</cp:coreProperties>
</file>