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8754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6 de julio de 1995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Tengo a honra comunicar a V.E., que el Senado ha  dado su aprobación a la proposición formulada por la Comisión Mixta constituida para resolver las divergencias suscitadas con ocasión de la tramitación del proyecto </w:t>
        <w:tab/>
        <w:t>de ley que modifica el artículo 203 del Código del Trabajo, estableciendo la obligación de mantener salas cunas en los establecimientos que señala.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compaño los antecedentes respectivos.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01:00Z</dcterms:created>
  <dc:creator>jhenriquez</dc:creator>
  <dc:description/>
  <dc:language>en-US</dc:language>
  <cp:lastModifiedBy>Alejandra Carvallo</cp:lastModifiedBy>
  <dcterms:modified xsi:type="dcterms:W3CDTF">2001-12-19T15:01:00Z</dcterms:modified>
  <cp:revision>2</cp:revision>
  <dc:subject/>
  <dc:title>N" 8754</dc:title>
</cp:coreProperties>
</file>