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 29 de noviembre de 2022, tomó conocimiento del rechazo de esa Honorable Cámara a algunas de las enmiendas propuestas por esta Corporación al proyecto de ley </w:t>
      </w:r>
      <w:r>
        <w:rPr>
          <w:lang w:val="es-ES_tradnl"/>
        </w:rPr>
        <w:t>que modifica diversos cuerpos legales con el objeto de mejorar la persecución del narcotráfico y crimen organizado, regular el destino de los bienes incautados en esos delitos y fortalecer las instituciones de rehabilitación y reinserción social, correspondiente a los 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11.915-07, 12.668-07, 12.776-07 y 13.588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Asimismo, en sesión del día de hoy, tomó conocimiento de los nombres </w:t>
      </w:r>
      <w:r>
        <w:rPr/>
        <w:t>de la Honorable diputada y de los Honorables diputados que integrarán la Comisión Mixta que debe conformarse de acuerdo a lo dispuesto en el artículo 71 de la Constitución Política de la República</w:t>
      </w:r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, en su oportunidad, que los Honorables senadores miembros de la Comisión de Seguridad Públic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, en respuesta a sus oficios Nº 17.893, de 29 de noviembre de 2022, y N° 17.916, de 12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ÁLVARO ELIZALDE SOTO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5:00Z</dcterms:created>
  <dc:creator>Departamento de Informática #</dc:creator>
  <dc:description/>
  <cp:keywords/>
  <dc:language>en-US</dc:language>
  <cp:lastModifiedBy>AVILLARROEL</cp:lastModifiedBy>
  <cp:lastPrinted>2022-12-12T19:19:00Z</cp:lastPrinted>
  <dcterms:modified xsi:type="dcterms:W3CDTF">2022-12-13T18:45:00Z</dcterms:modified>
  <cp:revision>2</cp:revision>
  <dc:subject/>
  <dc:title/>
</cp:coreProperties>
</file>