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7.921</w:t>
      </w:r>
      <w:r>
        <mc:AlternateContent>
          <mc:Choice Requires="wps">
            <w:drawing>
              <wp:anchor behindDoc="0" distT="0" distB="0" distL="114935" distR="114935" simplePos="0" locked="0" layoutInCell="0" allowOverlap="1" relativeHeight="3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06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06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3 de diciembre de 2022</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 que suprime o modifica la intervención de notarios en trámites, actuaciones y gestiones determinadas, correspondiente al boletín N°13.535-07,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8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limínase en el inciso cuarto del artículo 162 del decreto con fuerza de ley N°458, de 1975, del Ministerio de Vivienda y Urbanismo, Ley General de Urbanismo y Construcciones, la siguiente oración: “El permiso de alteración o reparación, una vez aprobado por la Dirección de Obras Municipales, deberá reducirse a escritura pública en la forma y condiciones que determina el artículo 18° del decreto con fuerza de ley N° 2, de 1959.”.</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Artículo 2.- Modifícase el decreto con fuerza de ley N°323, de 1931, del Ministerio del Interior, Ley de Servicios de Gas, de la siguiente form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1. Elimínase en el inciso segundo del artículo 7 la frase “y reducirse a escritura pública dentro de los treinta días siguientes a la fecha de su publicación.”.</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2. En el artículo 18:</w:t>
      </w:r>
    </w:p>
    <w:p>
      <w:pPr>
        <w:pStyle w:val="Normal"/>
        <w:spacing w:lineRule="auto" w:line="480" w:before="0" w:after="120"/>
        <w:ind w:firstLine="1134"/>
        <w:jc w:val="both"/>
        <w:rPr/>
      </w:pPr>
      <w:r>
        <w:rPr>
          <w:rFonts w:cs="Courier New" w:ascii="Courier New" w:hAnsi="Courier New"/>
          <w:lang w:val="es-MX"/>
        </w:rPr>
        <w:t>a) Suprímese el inciso primero, pasando el actual inciso segundo a ser inciso primero y así sucesivament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b) Reemplázase en el inciso final la palabra “segundo” por “primero”.</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3. Sustitúyese en el artículo 22-A la frase “de reducción a escritura pública” por “de publicación en el Diario Oficial”.</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Artículo 3.- Elimínase en el inciso tercero del artículo 204 del decreto con fuerza de ley N°213, de 1953, del Ministerio de Hacienda, sobre Ordenanza de Aduanas, cuyo texto refundido, coordinado y sistematizado fue fijado por el decreto con fuerza de ley N°30, de 2004, del Ministerio de Hacienda, la frase “, cuyo poder deberá constar en escritura públic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 xml:space="preserve">Artículo </w:t>
      </w:r>
      <w:r>
        <w:rPr>
          <w:rFonts w:cs="Courier New" w:ascii="Courier New" w:hAnsi="Courier New"/>
          <w:strike/>
          <w:lang w:val="es-MX"/>
        </w:rPr>
        <w:t>4</w:t>
      </w:r>
      <w:r>
        <w:rPr>
          <w:rFonts w:cs="Courier New" w:ascii="Courier New" w:hAnsi="Courier New"/>
          <w:lang w:val="es-MX"/>
        </w:rPr>
        <w:t>.- Reemplázase el numeral 2 del artículo 122 de la ley N°20.720, que sustituye el régimen concursal vigente por una ley de reorganización y liquidación de empresas y personas, y perfecciona el rol de la superintendencia del ramo, por el siguient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2) Prueba confesional: el escrito de oposición deberá acompañar el pliego de posiciones. Si el acreedor solicitante es una persona jurídica podrá comparecer cualquier persona habilitada a nombre del representante legal, siempre que exhiba el día de la diligencia la respectiva delegación. En la delegación, que se efectuará por escrito, deberá constar la autorización notarial de la firma o su suscripción mediante firma electrónica avanzada, y la facultad de absolver posiciones a nombre del demandant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Artículo 5.- Modifícase la ley N°20.019, que regula las Sociedades Anónimas Deportivas Profesionales, de la siguiente form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1. Reemplázase en el inciso primero del artículo 5 la frase “también reducido a escritura pública”, por “otorgado por escrito, y deberá constar en el respectivo instrumento la autorización notarial de la firma o suscribirse éste a través de documento electrónico suscrito mediante firma electrónica avanzad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2. Reemplázase el artículo 27 por el siguient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7.- El acta de la asamblea dará testimonio de los miembros que asistieron, de los reclamos que se hayan formulado, y deberá reducirse a escritura públic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Artículo 6.- Reemplázase en el inciso segundo del artículo 28 de la ley N°19.542, que moderniza el sector portuario estatal, la frase “prestadas ante Notario Público” por la siguiente: “, cuyas firmas deberán encontrarse autorizadas ante notario o haber sido otorgadas a través de firma electrónica avanzad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Artículo 7.- Modifícase la Ley General de Cooperativas, cuyo texto refundido, concordado y sistematizado fue fijado por el artículo único del decreto con fuerza de ley Nº5, de 2003, del Ministerio de Economía, Fomento y Reconstrucción, en el sentido siguient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1. Intercálase en el inciso cuarto del artículo 22, a continuación de la palabra “notario” y antes del punto y aparte, la expresión “, o suscrito mediante firma electrónica avanzad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2. Intercálase en el artículo 36, entre la expresión “copia autorizada” y la expresión “del acta del Consejo de Administración”, la expresión “, o suscrita mediante firma electrónica avanzad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3. Intercálase en el inciso primero del artículo 76, entre la voz “notario” y la expresión “, en el que deberá constar la fecha”, la expresión “, o suscrito mediante firma electrónica avanzad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Artículo 8.- Modifícase la ley N°18.892, General de Pesca y Acuicultura, cuyo texto refundido, coordinado y sistematizado fue fijado por el decreto Nº430, de 1991, del Ministerio de Economía, Fomento y Reconstrucción de la siguiente form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1. Intercálase en el inciso primero del artículo 55 E, a continuación de la expresión “notario público” y antes del punto y seguido, la frase “o suscrito mediante firma electrónica avanzada por los representantes de todas las organizaciones de pescadores involucradas”.</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2. Intercálase en el inciso cuarto del artículo 146, a continuación de la voz “notaría” y antes de la coma que le sigue, la expresión “o suscrito mediante firma electrónica avanzad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Artículo 9.- Modifícase el decreto con fuerza de ley N°1, de 1982, del Ministerio de Minería, Ley General de Servicios Eléctricos, en materia de energía eléctrica, cuyo texto refundido, coordinado y sistematizado fue fijado por el decreto con fuerza de ley</w:t>
      </w:r>
      <w:r>
        <w:rPr>
          <w:rFonts w:cs="Courier New" w:ascii="Courier New" w:hAnsi="Courier New"/>
          <w:b/>
          <w:lang w:val="es-MX"/>
        </w:rPr>
        <w:t xml:space="preserve"> </w:t>
      </w:r>
      <w:r>
        <w:rPr>
          <w:rFonts w:cs="Courier New" w:ascii="Courier New" w:hAnsi="Courier New"/>
          <w:lang w:val="es-MX"/>
        </w:rPr>
        <w:t>N°4, de 2006, del Ministerio de Economía, Fomento y Reconstrucción, en el siguiente sentido:</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1. Elimínase en el inciso final del artículo 20 la siguiente oración: “La resolución que dicte la Superintendencia será reducida a escritura públic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2. Suprímese el artículo 23.</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3. Reemplázase en el inciso tercero del artículo 29 la frase “y deberá ser reducido a escritura pública por el concesionario antes de quince días contados desde esta última publicación” por la siguiente: “,y deberá esta última efectuarse dentro del plazo de quince días contados desde la total tramitación del decreto”.</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4. Elimínase el numeral 1 del artículo 39, pasando el actual numeral 2 a ser el nuevo numeral 1 y así sucesivament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5. En el artículo 62:</w:t>
      </w:r>
    </w:p>
    <w:p>
      <w:pPr>
        <w:pStyle w:val="Normal"/>
        <w:spacing w:lineRule="auto" w:line="480" w:before="0" w:after="120"/>
        <w:ind w:firstLine="1134"/>
        <w:jc w:val="both"/>
        <w:rPr/>
      </w:pPr>
      <w:r>
        <w:rPr>
          <w:rFonts w:cs="Courier New" w:ascii="Courier New" w:hAnsi="Courier New"/>
          <w:lang w:val="es-MX"/>
        </w:rPr>
        <w:t>a) Reemplázase la expresión “reducción a escritura pública” por la frase “publicación en el Diario Oficial”.</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b) Incorpórase el siguiente inciso segundo, nuevo:</w:t>
      </w:r>
    </w:p>
    <w:p>
      <w:pPr>
        <w:pStyle w:val="Normal"/>
        <w:spacing w:lineRule="auto" w:line="480" w:before="0" w:after="120"/>
        <w:ind w:firstLine="1134"/>
        <w:jc w:val="both"/>
        <w:rPr/>
      </w:pPr>
      <w:r>
        <w:rPr>
          <w:rFonts w:cs="Courier New" w:ascii="Courier New" w:hAnsi="Courier New"/>
          <w:lang w:val="es-MX"/>
        </w:rPr>
        <w:t>“</w:t>
      </w:r>
      <w:r>
        <w:rPr>
          <w:rFonts w:cs="Courier New" w:ascii="Courier New" w:hAnsi="Courier New"/>
          <w:lang w:val="es-MX"/>
        </w:rPr>
        <w:t>A efectos de la inscripción de las servidumbres indicadas en el inciso anterior en los registros conservatorios correspondientes, bastará con la exhibición del decreto de concesión suscrito con firma electrónica avanzada de acuerdo a lo dispuesto en la ley N°19.799, o con la exhibición de su copia debidamente autorizada por el ministro de fe del Ministerio de Energí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6. En el artículo 97:</w:t>
      </w:r>
    </w:p>
    <w:p>
      <w:pPr>
        <w:pStyle w:val="Normal"/>
        <w:spacing w:lineRule="auto" w:line="480" w:before="0" w:after="120"/>
        <w:ind w:firstLine="1134"/>
        <w:jc w:val="both"/>
        <w:rPr/>
      </w:pPr>
      <w:r>
        <w:rPr>
          <w:rFonts w:cs="Courier New" w:ascii="Courier New" w:hAnsi="Courier New"/>
          <w:lang w:val="es-MX"/>
        </w:rPr>
        <w:t>a) Elimínase en su inciso quinto la frase “lo deberá reducir a escritura pública, a su costo. A partir de la fecha de reducción a escritura pública, el titular del proyecto”.</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b) Incorpórase el siguiente inciso final:</w:t>
      </w:r>
    </w:p>
    <w:p>
      <w:pPr>
        <w:pStyle w:val="Normal"/>
        <w:spacing w:lineRule="auto" w:line="480" w:before="0" w:after="120"/>
        <w:ind w:firstLine="1134"/>
        <w:jc w:val="both"/>
        <w:rPr/>
      </w:pPr>
      <w:r>
        <w:rPr>
          <w:rFonts w:cs="Courier New" w:ascii="Courier New" w:hAnsi="Courier New"/>
          <w:lang w:val="es-MX"/>
        </w:rPr>
        <w:t>“</w:t>
      </w:r>
      <w:r>
        <w:rPr>
          <w:rFonts w:cs="Courier New" w:ascii="Courier New" w:hAnsi="Courier New"/>
          <w:lang w:val="es-MX"/>
        </w:rPr>
        <w:t>A efectos de la inscripción en los registros conservatorios correspondientes de las servidumbres constituidas mediante el decreto señalado en este artículo, bastará con la exhibición del decreto suscrito con firma electrónica avanzada de acuerdo a lo dispuesto en la ley N°19.799, o con la exhibición de su copia debidamente autorizada por el Ministro de fe del Ministerio de Energí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7. Reemplázase en el inciso segundo del artículo 98 la frase “y reducido a escritura pública en los términos y condiciones señalados en dicho artículo” por la siguiente: “en los términos y condiciones señalados en dicho artículo. Dicho decreto servirá de título suficiente para requerir las inscripciones que procedan en los registros conservatorios respectivos, conforme a lo indicado en el inciso final del artículo precedent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Artículo 10.- Modifícase el Código de Aguas, de la siguiente form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 xml:space="preserve">1. Sustitúyese el inciso segundo del artículo 162 por el siguiente: </w:t>
      </w:r>
    </w:p>
    <w:p>
      <w:pPr>
        <w:pStyle w:val="Normal"/>
        <w:spacing w:lineRule="auto" w:line="480" w:before="0" w:after="120"/>
        <w:ind w:firstLine="1134"/>
        <w:jc w:val="both"/>
        <w:rPr/>
      </w:pPr>
      <w:r>
        <w:rPr>
          <w:rFonts w:cs="Courier New" w:ascii="Courier New" w:hAnsi="Courier New"/>
          <w:lang w:val="es-MX"/>
        </w:rPr>
        <w:t>“</w:t>
      </w:r>
      <w:r>
        <w:rPr>
          <w:rFonts w:cs="Courier New" w:ascii="Courier New" w:hAnsi="Courier New"/>
          <w:lang w:val="es-MX"/>
        </w:rPr>
        <w:t>En virtud de la resolución que acepte una solicitud se deberán practicar las inscripciones, anotaciones y cancelaciones que procedan, en el Registro de Aguas del Conservador de Bienes Raíces. Se agregará a estas inscripciones el tiempo de las reemplazadas.”.</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2. Reemplázase el inciso segundo del artículo 223 por el siguient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mandato deberá ser otorgado por escrito, y constará en el respectivo instrumento la autorización notarial de la firma o suscribirse éste a través de firma electrónica avanzada. Si el mandato se otorga a otro comunero, bastará una carta poder simpl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Artículo 11.- Sustitúyese en el artículo 22 de la ley Nº18.834, sobre Estatuto Administrativo, la expresión “en original o en copia autentificada ante Notario” por “en original, copia autentificada ante Notario o a través de documento electrónico suscrito con las formalidades que en cada caso exija la ley”.</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Artículo 12.- Reemplázase en el artículo 20 de la ley Nº18.883, que Aprueba el Estatuto Administrativo para Funcionarios Municipales, la expresión “en original o en copia autentificada ante Notario” por “en original, copia autentificada ante Notario o a través de documento electrónico suscrito con las formalidades que en cada caso exija la ley”.</w:t>
      </w:r>
    </w:p>
    <w:p>
      <w:pPr>
        <w:pStyle w:val="Normal"/>
        <w:spacing w:lineRule="auto" w:line="480" w:before="0" w:after="120"/>
        <w:ind w:firstLine="1134"/>
        <w:jc w:val="both"/>
        <w:rPr/>
      </w:pPr>
      <w:r>
        <w:rPr>
          <w:rFonts w:cs="Courier New" w:ascii="Courier New" w:hAnsi="Courier New"/>
          <w:lang w:val="es-MX"/>
        </w:rPr>
        <w:t>Artículo 13.- Incorpórase en</w:t>
      </w:r>
      <w:r>
        <w:rPr>
          <w:rFonts w:cs="Courier New" w:ascii="Courier New" w:hAnsi="Courier New"/>
          <w:b/>
          <w:lang w:val="es-MX"/>
        </w:rPr>
        <w:t xml:space="preserve"> </w:t>
      </w:r>
      <w:r>
        <w:rPr>
          <w:rFonts w:cs="Courier New" w:ascii="Courier New" w:hAnsi="Courier New"/>
          <w:lang w:val="es-MX"/>
        </w:rPr>
        <w:t>el artículo 13 de la ley Nº19.880, que establece bases de los procedimientos administrativos que rigen los actos de los órganos de la Administración del Estado, el siguiente inciso segundo, nuevo, pasando los actuales incisos segundo y tercero a ser incisos tercero y cuarto, respectivamente:</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Quienes desempeñen cargos en la Administración no podrán exigir la presentación de autorizaciones notariales de firmas en documentos otorgados en soporte de papel o electrónico, salvo que dicha autorización sea expresamente requerida por mandato legal o reglamentario.”.</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Artículo 14.- Los organismos del Estado no podrán exigir la presentación de autorizaciones notariales de firmas en documentos otorgados en soporte de papel o electrónico, para la ejecución de trámites que deban realizarse ante éstos, salvo que dicha autorización sea expresamente requerida por mandato legal o reglamentario.”.</w:t>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3:57:00Z</dcterms:created>
  <dc:creator>Patricio Velásquez Weisse</dc:creator>
  <dc:description/>
  <cp:keywords/>
  <dc:language>en-US</dc:language>
  <cp:lastModifiedBy>Cristian Ortiz Moreno</cp:lastModifiedBy>
  <cp:lastPrinted>2022-11-21T19:17:00Z</cp:lastPrinted>
  <dcterms:modified xsi:type="dcterms:W3CDTF">2022-12-13T16:24:00Z</dcterms:modified>
  <cp:revision>1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