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867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2 de junio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Senado ha rechazado la modificación introducida por esa H. Cámara al proyecto de ley que modifica el artículo 203 del Código del Trabajo, estableciendo la obligación de mantener salas cunas en establecimientos comerciales que ind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rresponde, en consecuencia, la formación de una Comisión Mixta que deberá proponer la forma y modo de resolver las divergencias suscitadas entre ambas Cámaras, conforme a lo preceptuado en el artículo 68 de la Constitución Política de la República y, por lo tanto, la Corporación designó a los HH. Senadores miembros de la Comisión de Trabajo y Previsión Social para que concurran a la formación de la aludida Comisión Mix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que comunico a V.E. en respuesta a su oficio Nº 656, de 30 de mayo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7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47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04:00Z</dcterms:created>
  <dc:creator>jhenriquez</dc:creator>
  <dc:description/>
  <dc:language>en-US</dc:language>
  <cp:lastModifiedBy>Alejandra Carvallo</cp:lastModifiedBy>
  <dcterms:modified xsi:type="dcterms:W3CDTF">2001-12-19T15:04:00Z</dcterms:modified>
  <cp:revision>2</cp:revision>
  <dc:subject/>
  <dc:title>N' 8674</dc:title>
</cp:coreProperties>
</file>