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diciembre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reforma constitucional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Carta Fundamental para permitir el autopréstamo de fondos previsionales, correspondiente al boletín N° 14.862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Carta Fundamental para autorizar giros de fondos previsionales bajo condición de reintegro, correspondiente al boletín N° 15.506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la Carta Fundamental para autorizar giros de auto préstamo de fondos previsionales bajo condición de reintegro, correspondiente al boletín N° 15.549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32(CONST.), de 6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 LA SEÑORA PRESIDENTA DE LA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16:00Z</dcterms:created>
  <dc:creator>Mauricio Ramos</dc:creator>
  <dc:description/>
  <cp:keywords/>
  <dc:language>en-US</dc:language>
  <cp:lastModifiedBy>Mauricio Ramos</cp:lastModifiedBy>
  <cp:lastPrinted>2022-12-12T15:19:00Z</cp:lastPrinted>
  <dcterms:modified xsi:type="dcterms:W3CDTF">2022-12-12T1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