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0.300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4 de septiembre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nse el Cuarto y el Quinto Protocolos Adicionales a la Constitución de la Unión Postal de las Américas, España y Portugal, adoptados en el Decimocuarto y Decimoquinto Congresos de la Unión Postal de las Américas, España y Portugal, que se celebraron, en Buenos Aires, el 21 de septiembre de 1990; y, en Montevideo, el 23 de junio de 1993, respectivamente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38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38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DIEZ URZUA</w:t>
      </w:r>
    </w:p>
    <w:p>
      <w:pPr>
        <w:pStyle w:val="Normal"/>
        <w:ind w:left="538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06:00Z</dcterms:created>
  <dc:creator>jhenriquez</dc:creator>
  <dc:description/>
  <dc:language>en-US</dc:language>
  <cp:lastModifiedBy>Alejandra Carvallo</cp:lastModifiedBy>
  <dcterms:modified xsi:type="dcterms:W3CDTF">2001-12-20T14:06:00Z</dcterms:modified>
  <cp:revision>2</cp:revision>
  <dc:subject/>
  <dc:title>N* 10</dc:title>
</cp:coreProperties>
</file>