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b/>
          <w:b/>
          <w:sz w:val="24"/>
          <w:szCs w:val="24"/>
        </w:rPr>
      </w:pPr>
      <w:r>
        <w:rPr>
          <w:rFonts w:cs="Courier New" w:ascii="Courier New" w:hAnsi="Courier New"/>
          <w:sz w:val="24"/>
          <w:szCs w:val="24"/>
        </w:rPr>
        <w:t>N° 17.894</w:t>
      </w:r>
      <w:r>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4</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4</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9 de noviembre de 2022</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3655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6.5pt;mso-position-vertical-relative:text;margin-left:-126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de Presupuestos para el Sector Público correspondiente al año 2023, que corresponde al boletín N° 15.383-05, del siguiente tenor:</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885"/>
        <w:jc w:val="both"/>
        <w:rPr>
          <w:rFonts w:ascii="Courier New" w:hAnsi="Courier New" w:cs="Courier New"/>
          <w:b/>
          <w:b/>
          <w:bCs/>
          <w:strike/>
          <w:sz w:val="24"/>
          <w:szCs w:val="24"/>
          <w:highlight w:val="yellow"/>
          <w:lang w:val="es-CL"/>
        </w:rPr>
      </w:pPr>
      <w:bookmarkStart w:id="0" w:name="_Hlk56153274"/>
      <w:bookmarkEnd w:id="0"/>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Artículo 1.- Apruébase el Presupuesto de Ingresos y Gastos del Sector Público, para el año 2023, según el detalle que se indica:</w:t>
      </w:r>
    </w:p>
    <w:p>
      <w:pPr>
        <w:pStyle w:val="Normal"/>
        <w:spacing w:lineRule="auto" w:line="360"/>
        <w:jc w:val="both"/>
        <w:rPr>
          <w:rFonts w:ascii="Courier New" w:hAnsi="Courier New" w:eastAsia="Times New Roman" w:cs="Courier New"/>
          <w:b/>
          <w:b/>
          <w:bCs/>
          <w:strike/>
          <w:sz w:val="24"/>
          <w:szCs w:val="20"/>
          <w:highlight w:val="yellow"/>
          <w:lang w:val="es-MX" w:eastAsia="es-ES"/>
        </w:rPr>
      </w:pPr>
      <w:r>
        <w:rPr>
          <w:rFonts w:eastAsia="Times New Roman" w:cs="Courier New" w:ascii="Courier New" w:hAnsi="Courier New"/>
          <w:b/>
          <w:bCs/>
          <w:strike/>
          <w:sz w:val="24"/>
          <w:szCs w:val="20"/>
          <w:highlight w:val="yellow"/>
          <w:lang w:val="es-MX" w:eastAsia="es-ES"/>
        </w:rPr>
      </w:r>
      <w:bookmarkStart w:id="1" w:name="_Hlk56153274"/>
      <w:bookmarkStart w:id="2" w:name="_Hlk56153274"/>
      <w:bookmarkEnd w:id="2"/>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Nacional</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784" w:type="dxa"/>
        <w:jc w:val="left"/>
        <w:tblInd w:w="-47" w:type="dxa"/>
        <w:tblLayout w:type="fixed"/>
        <w:tblCellMar>
          <w:top w:w="39" w:type="dxa"/>
          <w:left w:w="39" w:type="dxa"/>
          <w:bottom w:w="39" w:type="dxa"/>
          <w:right w:w="39" w:type="dxa"/>
        </w:tblCellMar>
      </w:tblPr>
      <w:tblGrid>
        <w:gridCol w:w="3620"/>
        <w:gridCol w:w="1362"/>
        <w:gridCol w:w="1414"/>
        <w:gridCol w:w="1388"/>
      </w:tblGrid>
      <w:tr>
        <w:trPr>
          <w:trHeight w:val="667" w:hRule="atLeast"/>
        </w:trPr>
        <w:tc>
          <w:tcPr>
            <w:tcW w:w="36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2" w:type="dxa"/>
            <w:tcBorders>
              <w:top w:val="single" w:sz="6" w:space="0" w:color="000000"/>
              <w:bottom w:val="single" w:sz="6" w:space="0" w:color="000000"/>
            </w:tcBorders>
            <w:vAlign w:val="center"/>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Resumen de los Presupuestos de las Partidas</w:t>
            </w:r>
          </w:p>
        </w:tc>
        <w:tc>
          <w:tcPr>
            <w:tcW w:w="1414" w:type="dxa"/>
            <w:tcBorders>
              <w:top w:val="single" w:sz="6" w:space="0" w:color="000000"/>
              <w:bottom w:val="single" w:sz="6" w:space="0" w:color="000000"/>
            </w:tcBorders>
            <w:vAlign w:val="center"/>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Deducciones de Transferencias</w:t>
            </w:r>
          </w:p>
        </w:tc>
        <w:tc>
          <w:tcPr>
            <w:tcW w:w="138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79.085.123.721</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357.605.404</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76.727.518.31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868.673.99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868.673.99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OSICIONES PREVISIONAL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26.191.129</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26.191.129</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89.075.927</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7.105.780</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970.14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1.274.045</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1.274.045</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0.802.592</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0.802.592</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924.913.46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924.913.46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NO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372.352</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372.352</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30.046.721</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30.046.721</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47.709.78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47.709.78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PARA GASTOS DE CAPIT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54.125.64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10.499.624</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3.626.02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035.964.559</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035.964.559</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973.49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973.49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79.085.123.721</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357.605.404</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76.727.518.31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97.783.611</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97.783.611</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BIENES Y SERVICIOS DE CONSUM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88.007.341</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88.007.341</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590.981.26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590.981.26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073.650.497</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26.087.392</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247.563.105</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8.729.87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1.018.388</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711.490</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320.666</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320.66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NO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2.927.23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2.927.23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94.782.667</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94.782.66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13.266.109</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13.266.109</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67.727.496</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67.727.49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865.683.581</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10.499.624</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555.183.95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57.252.353</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57.252.353</w:t>
            </w:r>
          </w:p>
        </w:tc>
      </w:tr>
      <w:tr>
        <w:trPr>
          <w:trHeight w:val="339" w:hRule="atLeast"/>
        </w:trPr>
        <w:tc>
          <w:tcPr>
            <w:tcW w:w="3620" w:type="dxa"/>
            <w:tcBorders>
              <w:left w:val="single" w:sz="6" w:space="0" w:color="000000"/>
              <w:bottom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362" w:type="dxa"/>
            <w:tcBorders>
              <w:bottom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011.020</w:t>
            </w:r>
          </w:p>
        </w:tc>
        <w:tc>
          <w:tcPr>
            <w:tcW w:w="1414" w:type="dxa"/>
            <w:tcBorders>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bottom w:val="single" w:sz="6" w:space="0" w:color="000000"/>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011.020</w:t>
            </w:r>
          </w:p>
        </w:tc>
      </w:tr>
    </w:tbl>
    <w:p>
      <w:pPr>
        <w:pStyle w:val="Normal"/>
        <w:spacing w:lineRule="auto" w:line="360"/>
        <w:jc w:val="both"/>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p>
    <w:p>
      <w:pPr>
        <w:pStyle w:val="Normal"/>
        <w:spacing w:lineRule="auto" w:line="360"/>
        <w:jc w:val="center"/>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Extranjera Convertida a Dólare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U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784" w:type="dxa"/>
        <w:jc w:val="left"/>
        <w:tblInd w:w="-47" w:type="dxa"/>
        <w:tblLayout w:type="fixed"/>
        <w:tblCellMar>
          <w:top w:w="39" w:type="dxa"/>
          <w:left w:w="39" w:type="dxa"/>
          <w:bottom w:w="39" w:type="dxa"/>
          <w:right w:w="39" w:type="dxa"/>
        </w:tblCellMar>
      </w:tblPr>
      <w:tblGrid>
        <w:gridCol w:w="3806"/>
        <w:gridCol w:w="1278"/>
        <w:gridCol w:w="1434"/>
        <w:gridCol w:w="1266"/>
      </w:tblGrid>
      <w:tr>
        <w:trPr>
          <w:trHeight w:val="667" w:hRule="atLeast"/>
        </w:trPr>
        <w:tc>
          <w:tcPr>
            <w:tcW w:w="3806"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Resumen de los Presupuestos de las Partidas</w:t>
            </w:r>
          </w:p>
        </w:tc>
        <w:tc>
          <w:tcPr>
            <w:tcW w:w="1434"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266"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831.418</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0</w:t>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831.398</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2.60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2.60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266" w:type="dxa"/>
            <w:tcBorders>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26.044</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26.044</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307</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30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32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32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NO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786.13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786.13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7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7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91.918</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91.918</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4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4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831.418</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0</w:t>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831.398</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9.25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9.25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BIENES Y SERVICIOS DE CONSUM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3.37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3.37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197</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19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266" w:type="dxa"/>
            <w:tcBorders>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NO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77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77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31.293</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31.293</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2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2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7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7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73.839</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73.839</w:t>
            </w:r>
          </w:p>
        </w:tc>
      </w:tr>
      <w:tr>
        <w:trPr>
          <w:trHeight w:val="339" w:hRule="atLeast"/>
        </w:trPr>
        <w:tc>
          <w:tcPr>
            <w:tcW w:w="3806" w:type="dxa"/>
            <w:tcBorders>
              <w:left w:val="single" w:sz="6" w:space="0" w:color="000000"/>
              <w:bottom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278" w:type="dxa"/>
            <w:tcBorders>
              <w:bottom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c>
          <w:tcPr>
            <w:tcW w:w="1434" w:type="dxa"/>
            <w:tcBorders>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bottom w:val="single" w:sz="6" w:space="0" w:color="000000"/>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r>
    </w:tbl>
    <w:p>
      <w:pPr>
        <w:pStyle w:val="Normal"/>
        <w:tabs>
          <w:tab w:val="clear" w:pos="708"/>
          <w:tab w:val="left" w:pos="1134" w:leader="none"/>
        </w:tabs>
        <w:spacing w:lineRule="auto" w:line="360"/>
        <w:jc w:val="both"/>
        <w:rPr>
          <w:rFonts w:ascii="Courier New" w:hAnsi="Courier New" w:eastAsia="Times New Roman" w:cs="Courier New"/>
          <w:strike/>
          <w:sz w:val="24"/>
          <w:szCs w:val="24"/>
          <w:highlight w:val="yellow"/>
          <w:lang w:val="es-MX" w:eastAsia="es-ES"/>
        </w:rPr>
      </w:pPr>
      <w:r>
        <w:rPr>
          <w:rFonts w:eastAsia="Times New Roman" w:cs="Courier New" w:ascii="Courier New" w:hAnsi="Courier New"/>
          <w:strike/>
          <w:sz w:val="24"/>
          <w:szCs w:val="24"/>
          <w:highlight w:val="yellow"/>
          <w:lang w:val="es-MX" w:eastAsia="es-ES"/>
        </w:rPr>
      </w:r>
    </w:p>
    <w:p>
      <w:pPr>
        <w:pStyle w:val="Normal"/>
        <w:tabs>
          <w:tab w:val="clear" w:pos="708"/>
          <w:tab w:val="left" w:pos="1134" w:leader="none"/>
        </w:tabs>
        <w:spacing w:lineRule="auto" w:line="360"/>
        <w:jc w:val="both"/>
        <w:rPr>
          <w:rFonts w:ascii="Courier New" w:hAnsi="Courier New" w:eastAsia="Times New Roman" w:cs="Courier New"/>
          <w:strike/>
          <w:sz w:val="24"/>
          <w:szCs w:val="24"/>
          <w:highlight w:val="yellow"/>
          <w:lang w:val="es-MX" w:eastAsia="es-ES"/>
        </w:rPr>
      </w:pPr>
      <w:r>
        <w:rPr>
          <w:rFonts w:eastAsia="Times New Roman" w:cs="Courier New" w:ascii="Courier New" w:hAnsi="Courier New"/>
          <w:strike/>
          <w:sz w:val="24"/>
          <w:szCs w:val="24"/>
          <w:highlight w:val="yellow"/>
          <w:lang w:val="es-MX" w:eastAsia="es-ES"/>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2.- Durante el año 2023,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autorización que se otorga al Presidente de la República será ejercida mediante uno o más decretos supremos expedidos a través del Ministerio de Hacienda, en los cuales se identificará el destino específico de las obligaciones por contraer, y se indicará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empresas señaladas en el inciso primero, para obtener la garantía estatal indic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el inciso segundo del artículo 2 de la ley N° 19.847.</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utorízase a las universidades estatales para contratar, durante el año 2023,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respuesta por parte del Ministerio de Hacienda deberá efectuarse dentro del plazo de noventa días corridos, a contar de la recepción conforme de los respectivos antecedentes. El análisis de la relación deuda-patrimonio se realizará considerando los estados financieros trimestrales de la respectiva universidad estatal correspondientes al trimestre anterior al de la solicitud.</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Copia electrónica de los contratos de los antedichos empréstitos, indicando 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3.- Autorízase al Presidente de la República para contraer obligaciones, en el país o en el exterior, en moneda nacional o en monedas extranjeras, hasta por la cantidad de US$15.000.000 miles que, por concepto de endeudamiento, se incluye en los Ingresos Generales de la N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utorízasele, además, para contraer obligaciones, en el país o en el exterior, hasta por la cantidad de US$2.000.000 miles o su equivalente en otras monedas extranjeras o en moneda nacion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3 y aquellas que se contraigan para efectuar pago anticipado total o parcial de deudas constituidas en ejercicios anteriores, deducidas las amortizaciones incluidas en esta ley para el año 2023, no serán consideradas en el cómputo del margen de endeudamiento fijado en los incisos anterior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5.- Suspéndese, durante el año 2023, la aplicación de la letra d) del artículo 87 de la ley N° 18.834, sobre Estatuto Administrativo, cuyo texto refundido, coordinado y sistematizado fue fijado por el decreto con fuerza de ley N° 29, de 2004, del Ministerio de Hacienda, respecto de la compatibilidad en el desempeño de cargos de planta regidos por dicha ley con la designación en cargos a contrata. Asimismo, durante el año 2023 no podrá contratarse personal suplente en los cargos de planta que no se encuentren desempeñados por su titular por aplicación del mecanismo anterior.</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o dispuesto en este artículo no será aplicable respecto de las personas que estuvieren haciendo uso de dichas excepciones al momento de</w:t>
      </w:r>
      <w:r>
        <w:rPr>
          <w:rFonts w:eastAsia="Times New Roman" w:cs="Courier New" w:ascii="Courier New" w:hAnsi="Courier New"/>
          <w:strike/>
          <w:sz w:val="24"/>
          <w:szCs w:val="24"/>
          <w:highlight w:val="green"/>
          <w:lang w:val="es-CL"/>
        </w:rPr>
        <w:t xml:space="preserve"> </w:t>
      </w:r>
      <w:r>
        <w:rPr>
          <w:rFonts w:eastAsia="Times New Roman" w:cs="Courier New" w:ascii="Courier New" w:hAnsi="Courier New"/>
          <w:sz w:val="24"/>
          <w:szCs w:val="24"/>
          <w:lang w:val="es-CL"/>
        </w:rPr>
        <w:t>publicarse esta ley.</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6.- La propuesta o licitación pública será obligatoria respecto de los proyectos y programas de inversión y de los estudios básicos a realizar en el año 2023,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el caso de los estudios básic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Cuando el monto respectivo fuere inferior a los señalados en el inciso precedente, la adjudicación será efectuada conforme al procedimiento establecido en el decreto supremo N° 151, de 2003, del Ministerio de Hacienda, o el que lo reemplac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la oportunidad correspondiente, no podrá contratar con el Estado mientras no subsane el incumplimiento que la afec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su reintegro y la información que respecto de su aplicación deberá remitirse al organismo que se determine.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saldos de recursos transferidos no utilizados por los organismos receptores deberán ser ingresados por la entidad receptora de la transferencia a rentas generales de la Nación, antes del 31 de enero del año sigu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8.- Todos los pagos a proveedores de bienes y servicios de cualquier tipo que se realicen por parte de los órganos de la Administración del Estado durante el año 2023, incluidos aquellos relacionados a contratos de obra o infraestructura, deberán realizarse mediante transferencia electrónica de fondos. Asimismo, su reconocimiento en la ejecución presupuestaria deberá realizarse co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 como parte del proceso de contratación, y cumplir las instrucciones técnicas generales que al respecto emita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de Gendarmería de Chile y en los de inversión regional de los gobiernos regionales en lo que respecta a viviendas para personal de educación y de la salud en zonas apartadas y localidades rural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10.- No obstante la dotación máxima de personal o de horas semanales fijadas en este presupuesto a los servicios públicos, podrá aumentarse la dotación u horas semanales de alguno de ellos con cargo a la disminución de otro, o con cargo a la misma cantidad de cupos de honorarios, por decreto dictado en la forma dispuesta en el artículo 70 del decreto ley N° 1.263, de 1975. En ningún caso podrá aumentarse la dotación máxima o número de horas semanales del conjunto de los servicios del ministerio respectiv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simismo, podrán aumentarse los cupos de honorarios fijados en este presupuesto a los servicios públicos y programas presupuestarios, con cargo a la disminución de otro, o con cargo a la misma cantidad de cupos de contrata, sin que puedan aumentarse los cupos de honorarios del conjunto de los servicios del ministerio respectiv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Sin perjuicio de lo dispuesto en el inciso anterior, durante el primer trimestre del año 2023, a solicitud de los respectivos servicios e instituciones del Sector Público, el Ministro de Hacienda podrá modificar el límite máximo de personas contratadas a honorarios, fijado en las respectivas glosas asociadas a los Subtítulos 21 y 24.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11.- Los órganos y servicios públicos podrán contratar personal que reemplace a funcionarios y funcionaria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debiendo, sin embargo, ser informado a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rtículo 12.- Los órganos y servicios públicos regidos presupuestariamente por el decreto ley Nº 1.263, de 1975, con exclusión del Congreso Nacional, el Poder Judicial, el Ministerio Público y la Contraloría General de la República, necesitarán autorización previa de la Dirección de Presupuestos para adquirir a cualquier título, tomar en arrendamiento o convenir que les sean proporcionados, mediante cualquier tipo de contrato, toda clase de vehículos motorizados destinados al transporte terrestre de pasajeros y/o de carga, que no formen parte de un proceso de Compras Coordinadas comunicado por la Dirección de Compras y Contratación Pública y autorizado por la Dirección de Presupuest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También requerirán esta autorización los señalados órganos y servicios públicos, respecto de inversiones y gastos en proyectos nuevos, de continuidad o arrastre en Tecnologías de la Información y Comunicaciones (TIC), cuando éstas no hayan sido aprobadas durante el proceso EVALTIC correspondiente, o que no formen parte de un proceso de Compras Coordinadas comunicado por la Dirección de Compras y Contratación Pública y autorizado por la Dirección de Presupuest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Se exceptúa de las disposiciones anteriores a la Agencia Nacional de Inteligencia, las Fuerzas Armadas y las Fuerzas de Orden y Seguridad Pública, sólo respecto de compras de material bélico, policial blindado, vehículos de color institucional a que se refiere el Reglamento de Vehículos para Carabineros de Chile N° 20 y su directiva complementaria y aquellas asociadas a labores de inteligenci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13.- El producto de las ventas de bienes inmuebles fiscales que no estén destinados por aplicación de lo dispuesto en el artículo 56 del decreto ley N° 1.939, de 1977, que efectúe durante el año 2023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 65% al Gobierno Regional de la región en la cual está ubicado el inmueble enajenado, para su programa de invers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trike/>
          <w:sz w:val="24"/>
          <w:szCs w:val="24"/>
          <w:lang w:val="es-CL"/>
        </w:rPr>
      </w:pPr>
      <w:r>
        <w:rPr>
          <w:rFonts w:eastAsia="Times New Roman" w:cs="Courier New" w:ascii="Courier New" w:hAnsi="Courier New"/>
          <w:sz w:val="24"/>
          <w:szCs w:val="24"/>
          <w:lang w:val="es-CL"/>
        </w:rPr>
        <w:t>b) 10% al Ministerio de Bienes Nacional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c) 25% a beneficio fiscal, que ingresará a rentas generales de la N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14.- Los órganos del Estado regidos por esta ley, o los que se especifiquen en los numerales siguientes, informarán a la Comisión Especial Mixta de Presupuestos, con copia a Biblioteca del Congreso Nacional, lo sigu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1. Un cronograma mensual, desagregado por programa presupuestario y por Subtítulos, de gastos del año en curso, que deberá ser enviado durante el mes de marzo, y actualizado en el mes de julio, junto a una explicación de los principales cambios ocurridos en el transcurso del primer semestre y consignados en dicha actualiz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2. Copia de los informes derivados de estudios e investigaciones contratados en virtud de la asignación 22.11.001, dentro de los ciento ochenta días siguientes a la recepción de su informe fin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3. Antes del 31 de marzo, mediante documento electrónico que permita el tratamiento de sus datos, la nómina de los estudios y de los proyectos de inversión contemplados en el Subtítulo 31, incluidos los proyectos concesionados, desagregados por programa presupuestario y región, con identificación de proyectos nuevos o de arrastre, presupuesto anual, fecha de inicio y de término de la obra.</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En el mismo formato y con igual desagregación, se enviará trimestralmente, treinta días después de terminado el trimestre respectivo, el presupuesto vigente, estado de avance de los estudios y estado de avance físico y financiero de los proyectos, así como las modificaciones que en el período informado hayan experimentad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4. Cada gobierno regional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5. El Comité Sistema de Empresas de la Corporación de Fomento de la Producción o quien lo suceda o reemplace, remitirá un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remitido dentro de los quince días siguientes a la fecha de vencimiento del respectivo plazo de presentación fijado por la Comisión para el Mercado Financiero. La misma obligación tendrán Televisión Nacional de Chile y la Corporación Nacional del Cobre de Chile (CODELCO), las cuales deberán remitir los informes financieros trimestrales directamente a la Comisión Especial Mixta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6. El monto ejecutado por concepto de publicidad y difusión, imputados al Subtítulo 22, ítem 07, en que haya incurrido, por programa presupuestario, en el formato que definirá para tal efecto el Ministerio Secretaría General de Gobierno. Asimismo, informará el detalle del gasto por concepto de publicidad, difusión o relaciones públicas en general, distinguiendo entre avisos, promoción en periódicos, radios, televisión, medios digitales, cines, teatros, revistas, contratos con agencias publicitarias y/o servicios de exposiciones e indicando los proveedores de cada uno de ellos, si éstos tienen una clara identificación local y si pertenecen a un holding, conglomerado o cadena de comunicación. Respecto de estos últimos, se adjuntará además la nómina de las entidades ejecutoras de dichas actividades, su mecanismo de contratación y el monto adjudicado, desagregado por programas. Esta información se remitirá trimestralmente, dentro de los trei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 xml:space="preserve">7. Sobre las comisiones de servicio en el país y en el extranjero. Se deberá detallar el número de comisiones y cometidos funcionarios, funcionarios y funcionarias designados, destino de ellas, viático recibido y fundamentos de ella y el detalle de los pasajes utilizados en dichas comisiones de servicios, e indicar el titular de éstos, destino, valor y fecha, a excepción de aquellas que tengan el carácter de reservadas, las que deberán informarse en sesión secreta. Esta información se remitirá trimestralmente.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 w:val="left" w:pos="2268" w:leader="none"/>
        </w:tabs>
        <w:spacing w:lineRule="auto" w:line="360"/>
        <w:ind w:firstLine="2268"/>
        <w:jc w:val="both"/>
        <w:rPr/>
      </w:pPr>
      <w:r>
        <w:rPr>
          <w:rFonts w:eastAsia="Times New Roman" w:cs="Courier New" w:ascii="Courier New" w:hAnsi="Courier New"/>
          <w:sz w:val="24"/>
          <w:szCs w:val="24"/>
          <w:lang w:val="es-CL"/>
        </w:rPr>
        <w:t xml:space="preserve">8. Las contrataciones y desvinculaciones realizadas durante cada trimestre. En ambos casos, se deberá consignar el nombre, cargo y título de educación superior si hubiera. </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Tratándose de las desvinculaciones, deberá consignarse la cantidad de funcionarios y funcionarias que cesen en sus funciones en cada uno de los servicios públicos con los que se relacionen, la antigüedad en el cargo, la fecha y causal de ces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9. Los montos de dinero mensuales que son implementados directamente por la institución, aquellos que son ejecutados por medio de convenio marco, licitación pública, licitación privada o trato directo, en cada uno de los programas que constituyen la respectiva partida. Esta información se remitirá trimestralmente, dentro de los treinta días siguientes al término del respectivo trimestre e incluirá a la Comisión de Hacienda de la Cámara de Diputa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10.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 Esta información se remitirá semestralmente e incluirá a la Comisión de Hacienda de la Cámara de Diputa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11. Las licencias médicas, identificando las que corresponden a enfermedades laborales, el hecho de haber sido reembolsadas, el nivel de cumplimiento de la obligación de reembolso y los montos involucrados. La información deberá detallar los días de ausencia y el número de funcionarios y funcionarias que presentan licencias, diferenciado según género. Se remitirá trimestralmente, treinta días después del trimestre respectivo, e incluirá a las Comisiones de Salud del Senado y de la Cámara de Diputados y a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12. Los gastos asociados al arriendo de terrenos u otros bienes inmuebles que sirvan de dependencias para las actividades propias del ministerio; que se informará trimestralmente, treinta días después del término del trimestre respectivo, e incluirá a la Comisión de Vivienda y Urbanismo del Senado, y a la Comisión de Vivienda, Desarrollo Urbano y Bienes Nacionales de la Cámara de Diputa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13. El Ministerio del Interior y Seguridad Pública, y el Ministerio de Justicia y Derechos Humanos informarán la posibilidad de implementar una comisión de verdad y justicia, relativa a la violencia cometida por agentes del Estado a civiles entre los meses de octubre y noviembre de 2019, que evalúe propuestas de reparación. Dicha comisión no reemplazará las funciones de los órganos jurisdiccionales. Esta información se remitirá trimestralmente, e incluirá a la Comisión de Derechos Humanos y Pueblos Originarios de la Cámara de Diputados y a la Comisión de Derechos Humanos, Nacionalidad y Ciudadanía del Senad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14. El Ministerio del Interior y Seguridad Pública informará acerca de los resultados de la implementación y desarrollo del Plan Buen Vivir durante el año 2022, y la Secretaría General de la Presidencia informará acerca de la planificación presupuestaria, objetivos y metas de dicho plan para el año 2023, lo que deberá remitirse antes del 31 de enero de 2023. Además, trimestralmente, informará de los proyectos e iniciativas desarrolladas, y del avance en el cumplimiento de los objetivos y metas, e indicará a cuánto asciende la cobertura de población objetivo del plan por comun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15. Durante el año 2023, la Empresa Nacional de Minería, creada por el decreto con fuerza de ley N° 153, de 1960, del Ministerio de Hacienda, deberá informar respecto de las enajenaciones de activos que el Directorio apruebe realizar.</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6. Los Ministerios de Obras Públicas, Vivienda y Urbanismo, Salud, Educación, la Subsecretaría de Desarrollo Regional y Administrativo y los gobiernos regionales informarán, a más tardar en el mes de enero de 2023, una nómina con los proyectos de inversión identificados de acuerdo con lo establecido en el artículo 19 bis del decreto ley N° 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el año 2023. Deberá distinguirse aquéllos financiados con fondos sectoriales de los financiados con cargo a los recursos contemplados en la ley N° 21.288. Asimismo, a partir de febrero de 2023, deberán enviar mensualmente un informe de actualización que contenga, respecto de cada uno de ellos, su estado de avance y la inversión materializada durante el año 2023.</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simismo, los órganos del Estado regidos por esta ley deberán cumplir con las siguientes obligaciones de información y public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a) Publicar en su sitio electrónico institucional un informe trimestral que contenga, en su caso, la individualización de los proyectos beneficiados con cargo a los Subtítulos 24 y 33, nómina de beneficiarios, metodología de elección de éstos, las personas o entidades ejecutoras de los recursos, los montos asignados, la modalidad de asignación, las actividades financiadas, los objetivos y metas anuales, los montos y porcentaje de ejecución, desagregados por programa presupuestario, región y comuna según sea el caso, dentro de los treinta días siguientes al término del respectivo trimestre. En caso de contener coberturas y recursos asignados en glosa, la información deberá presentarse con dicho nivel de desagreg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precitada información deberá ser remitida en igual plazo y con el mismo detalle a la Comisión Especial Mixta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b)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La precitada información deberá ser remitida a la Comisión Especial Mixta de Presupuestos trimestralmente, dentro de los treinta días posteriores al término del trimestre respectivo con el mismo detall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 xml:space="preserve">c) Cada ministerio y los demás órganos de la Administración del Estado deberán poner a disposición en sus respectivos sitios electrónicos institucionales la información relativa al presupuesto asignado por esta ley.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 xml:space="preserve">Para estos efectos procurarán utilizar un lenguaje claro que permita ser comprendido por la mayor cantidad de personas, utilizando gráficos y otros mecanismos que permitan comprender, de manera sencilla, la composición del presupuesto y de los distintos elementos que lo integran, vinculando esta información a las orientaciones estratégicas, objetivos prioritarios y resultados esperados para el período.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Se deberán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 1-19.653, de 2000, del Ministerio Secretaría General de la Presidenci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Toda información deberá ser proporcionada en formato digital, legible y procesable, que no consista solamente en imagen de la respectiva documentación, desagregada por sexo, cuando corresponda. Asimismo, todo deber de información que no señale una fecha de entrega deberá ser cumplido antes del comienzo de la tramitación de la Ley de Presupuestos del Sector Público para el año sigu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Toda información que, de acuerdo con lo establecido en esta ley, deba ser remitida a cualquiera de las comisiones de la Cámara de Diputados o del Senado, se entenderá que debe ser remitida también a la Comisión Especial Mixta de Presupuestos.  En el caso de la Cámara de Diputados, dicha información se proporcionará a través de la unidad que ella determine, para su trabajo y remisión a quien lo solicite. Dicha Cámara y la Oficina de Información, Análisis y Asesoría Presupuestaria del Senado deberán disponer en un repositorio electrónico de acceso público la información remitida de acuerdo con lo establecido en esta ley. Para tal efecto, se podrá disponer de una plataforma web, a través de la cual, las instituciones públicas incluidas en la presente ley deberán disponer la respectiva inform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Toda información que se remita de acuerdo a lo establecido en el presente artículo, deberá considerar las particularidades, condiciones y desagregación vigente en la Ley de Presupuestos del año 2022.</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Para dar cumplimiento a lo señalado en este artículo, la información indicada deberá ser puesta a disposición por los organismos correspondientes de conformidad a las instrucciones impartidas para tal efecto por la Dirección de Presupuest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simismo, los organismos públicos obligados a remitir la información señalada en el presente artículo deberán ponerla a disposición en los sitios electrónicos en los que dan cumplimiento a las obligaciones de transparencia activa. La omisión de la publicación en la forma señalada o su falta de actualización podrá reclamarse en conformidad con lo dispuesto en el artículo 8 de la Ley de Transparencia de la Función Pública y de Acceso a la Información de la Administración del Estado, contenida en el artículo primero de la ley N° 20.285, sobre Acceso a la Información Públic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rtículo 15.- Fíjase para el año 2023 en 6.500 el número máximo de personas que podrá modificar su calidad jurídica de honorario a suma alzada a contrata, asimilándose al grado de la planta legal del estamento que le corresponda, cuya remuneración líquida mensualizada le permita mantener su honorario líquido mensual.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efectuar los traspasos señalados, a partir del 1 de enero de 2023, a solicitud de los respectivos servicios e instituciones del Sector Público, podrá ser modificado el límite máximo de la dotación de personal fijada en las respectivas glosas presupuestarias de la presente ley, con cargo a una compensación equivalente en el número de personas contratadas a honorarios a suma alzada, fijado en las glosas presupuestarias correspondientes, asociadas a los Subtítulos 21 y 24.</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término del mes respectivo, a la Comisión Especial Mixta de Presupuestos. También, mediante decretos del Ministerio de Hacienda dictados conforme a lo señalado anteriormente, se establecerán los requisitos para el traspaso; la forma de determinar la remuneración líquida mensualizada, el honorario líquido mensual y el grado de asimilación a la planta; los criterios de priorización que, a lo menos, deberán establecer las jefas y los jefes superiores de servicio para el caso que haya más personal a honorarios que cupos disponibles para el traspaso; y las demás normas de procedimiento que sean necesarias para la implementación de este artícul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Durante el año 2023, los órganos y servicios públicos incluidos en la presente ley podrán renovar las contrataciones de su personal sobre la base de honorarios sin quedar sujeto a las limitaciones establecidas en el artículo 11 de la ley N° 18.834, sobre Estatuto Administrativo, cuyo texto refundido, coordinado y sistematizado fue fijado por el decreto con fuerza de ley N° 29, de 2004, del Ministerio de Hacienda, u otra norma de similar naturaleza que rija al respectivo órgano público. Asimismo, los reemplazos del personal a honorarios no quedarán afectos a la limitación antes señalad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 Informe de ejecución presupuestaria mensual de ingresos y gastos del Gobierno Central, a nivel de Subtítulos, dentro de los treinta días siguientes al término del respectivo m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especificando los montos incrementados o disminuidos por Subtítulo y Partida, dentro de los treinta días siguientes a su términ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5. Informe semestral de la deuda pública bruta y neta del Gobierno Central con sus notas explicativas y antecedentes complementarios, dentro de los sesenta y noventa días siguientes al término del correspondiente semestre, respectivam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6. Copia de los contratos de préstamo que se suscriban con organismos multilaterales en uso de la autorización otorgada en el artículo 3, dentro de los quince días siguientes al de su total tramit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7. Informe trimestral sobre los Activos Financieros del Tesoro Público, dentro de los trei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8. Informe trimestral sobre el Fondo de Reserva de Pensiones y el Fondo de Estabilización Económica y Social, dentro de los nove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9. Informe trimestral de las operaciones de cobertura de riesgo de activos y pasivos autorizados en el artículo 5 de la ley N° 19.908, dentro de los trei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10. Informe trimestral con la actualización del escenario fiscal que considere una proyección de ingresos y gastos, junto a la correspondiente proyección del balance efectivo y cíclicamente ajustado, la proyección de deuda y la posición financiera neta para 2023 y para el programa financiero en cada caso, adicional al Informe sobre Finanzas Públicas establecido en el número 22 del artículo 2° del decreto con fuerza de ley N° 106, de 1960, del Ministerio de Haciend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11. Antecedentes relativos a la planificación estratégica de los órganos de la Administración del Estado, entendiendo por tales a los ministerios y sus respectivos órganos desconcentrados, a los gobiernos regionales y servicios públicos. Dichos antecedentes deberán contemplar, a lo men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 Definiciones estratégicas, en las cuales se identifiquen las prioridades de dichos organismos a través de objetivos estratégicos, así como la vinculación entre éstos y los objetivos ministeriales. De igual modo, la planificación debe permitir identificar los principales bienes y servicios provistos en el ámbito de cada objetiv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b) Indicadores de desempeño, que permitan medir el avance en la consecución de los objetivos estratégicos institucional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Dichos antecedentes se remitirán en formato de base de datos, en el mes de julio, respecto de la Ley de Presupuestos en ejecución. Los mismos antecedentes deberán ser remitidos durante los primeros quince días de octubre, respecto del proyecto de Ley de Presupuestos del Sector Público para el año sigu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dar cumplimiento a lo señalado en los numerales anteriores, la información indicada deberá ser entregada por los organismos correspondientes de conformidad a las instrucciones impartidas para tal efecto por la Dirección de Presupuestos. Además, dicha información deberá ser publicada en los mismos plazos en los respectivos sitios electrónicos de los organismos obligados a proporcionarl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Durante el mes de marzo de 2023 se conformará una instancia de coordinación entre ambas cámaras del Congreso Nacional y la Dirección de Presupuestos, para efectos de acordar formatos y precisiones respecto de la información de la que trata este artícul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 la Dirección de Presupuestos, la que podrá delegar tales facultades, total o parcialm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visaciones dispuestas en el artículo 5 de la ley N° 19.896 serán efectuadas por la subsecretaria o el subsecretario respectivo, quien podrá delegar tal facultad en la secretaria o el secretario regional ministerial correspond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19.-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0.- Cuando los órganos y servicios públicos realicen avisaje y publicaciones en medios de comunicación social, deberán efectuarlos, al menos en el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obligaciones de publicación indicadas en el inciso precedente deberán sujetarse a lo señalado en el artículo 7 de la Ley de Transparencia de la Función Pública y de Acceso a la Información de la Administración del Estado, contenida en el artículo primero de la ley N° 20.285, y deberá ponerse a disposición, al menos, la siguiente información: monto total y desglose de los gastos en avisaje y publicidad, identificación de los proveedores (razón social y rut), tipo de medio de comunicación (televisión, radio, prensa u otro), identificación territorial (local, regional, nacional), pertenencia o no a un holding, conglomerado o cadena de comunicación. La mencionada información tenderá a publicarse en formato de datos abiertos y reutilizables, de forma que permita y facilite el acceso y la utilización de estos antecedentes por parte de los ciudadanos. Corresponderá al Consejo para la Transparencia impartir instrucciones sobre el cumplimiento de la obligación contenida en el presente inciso.</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órganos y servicios públicos a que se refiere este artículo deberán remitir, a más tardar en marzo de 2023, su planificación anual de avisaje y publicaciones al Ministerio Secretaría General de Gobierno, según el formato y los lineamientos que serán proporcionados oportunamente por dicho ministerio, el que hará un seguimiento del cumplimiento de la obligación establecida en el inciso anterior.</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rtículo 21.- Los gastos en publicidad y difusión que podrán ejecutarse con cargo a cada Partida presupuestaria durante el año 2023 no podrán superar la suma fijada en el respectivo presupuesto.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l respecto, en el mes de diciembre de 2022,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 1.263, de 1975. Una copia de este decreto, totalmente tramitado, deberá ser enviada a la Comisión Especial Mixta de Presupuest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De igual forma, podrá aumentarse el monto asignado a un Programa presupuestario para gastos en publicidad y difusión, con cargo a la disminución de otro u otros, pero en ningún caso podrá aumentarse por esta vía el monto total fijado para la Partid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2.- Las comisiones de servicio en el país y en el extranjero deberán reducirse a las que sean imprescindibles para el cumplimiento de las tareas institucionales, especialmente aquellas en el extranjero, las que no podrán exceder de dos personas por actividad. Excepcionalmente, la Dirección de Presupuestos podrá autorizar al servicio una comisión de servicio mayor al número señalado, cuando le asistan motivos funda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Salvo motivos justificados, o en el caso de ministros y ministras de Estado, los pasajes se deberán comprar a lo menos con siete días hábiles de anticip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Sólo el Presidente de la República y los ministros y las ministras de Estado en comisiones de servicio en el extranjero podrán estar acompañados de comitivas. En el caso de las ministras y los ministros, estas comitivas estarán compuestas por un máximo de dos acompañantes, a excepción del Ministro o la Ministra de Relaciones Exteriores, a quien podrá acompañar un máximo de tres persona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Las visitas de Estado, oficiales o de trabajo, en que el Presidente de la República o los ministros y ministras de Estado convoquen como parte de la delegación a miembros del Congreso Nacional, a ministros y ministras de la Corte Suprema, al Contralor General de la República o a otras autoridades superiores de la Administración del Estado, serán consideradas comisiones de servicio de interés para la política exterior del país. En ningún caso esto podrá significar duplicidad en el pago de viátic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El arriendo de infraestructura para realizar actividades institucionales, tales como reuniones, jornadas de planificación u otras similares, sólo deberá autorizarse en la medida que el servicio respectivo no cuente con infraestructura propia para ello, ni que le pueda ser facilitada por otro servicio público.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servicios públicos deberán efectuar todas las gestiones que sean necesarias para recuperar, desde las instituciones de salud previsional, los montos correspondientes a los subsidios por licencias médicas, en el plazo máximo de seis meses contado desde la fecha de pago de la respectiva remuneración mensual, e ingresarlos a rentas generales de la Nación. Para tales efectos, la Tesorería General de la República emitirá instrucciones técnicas generales para materializar estos proces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 dispuesto en los incisos anteriores también será aplicable, en lo pertinente, a las empresas del Estado, incluidas Televisión Nacional de Chile, Corporación Nacional del Cobre de Chile y Banco del Estado de Chile, y a todas aquellas sociedades en que el Estado, sus instituciones o empresas tengan aporte de capital igual o superior al cincuenta por cient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3.- El concurso será obligatorio para la asignación de recursos correspondientes a transferencias corrientes a instituciones privadas, salvo que la ley expresamente señale lo contrari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Sin perjuicio de lo que establezcan sus regulaciones específicas dictadas en conformidad a la ley, las transferencias corrientes a instituciones privadas deberán cumplir siempre con los siguientes requisi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 Serán transferidas mediante un convenio suscrito entre las partes, en el que deberá estipularse, a lo menos, las acciones a desarrollar, las metas, plazos y forma de rendir cuenta de su uso.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El Ministerio de Hacienda podrá impartir instrucciones complementarias de aplicación general respecto del contenido de estos convenios, con la finalidad de asegurar que los recursos públicos transferidos sean destinados efectivamente al objetivo para el que fueron asignados, así como su restitución, en caso contrari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b) Los convenios no podrán considerar transferencias de todo o parte de lo convenido en un plazo distinto del que resulte de relacionar dichas transferencias con el avance efectivo de la ejecución de las iniciativas durante el año presupuestario, salvo autorización de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c) Los convenios no podrán establecer compromisos que excedan el ejercicio presupuestario, salvo que cuenten con la autorización previa de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d) Las instituciones privadas que reciban fondos públicos, por cualquier concepto, por un monto total superior a dos mil unidades tributarias mensuales, deberán publicar los convenios en su sitio electrónico, junto con sus estados financieros, balance y memoria anual de actividad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instituciones receptoras de fondos que no cumplan las obligaciones de la ley N° 19.862 no podrán recibir fondos públicos establecidos en esta ley, sino hasta subsanar dicha situ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organismos públicos responsables de las transferencias de recursos deberán velar por el cumplimiento de las disposiciones de este artículo. El incumplimiento, ya sea de las disposiciones de esta ley, de las instrucciones indicadas en la letra a) del inciso segundo de este artículo, o de los términos de los respectivos convenios, tendrá aparejada la imposibilidad de efectuar cualquier nueva transferencia de recursos públicos a la respectiva institución privada hasta que dicha situación sea subsanada. Lo anterior, sin perjuicio de la responsabilidad administrativa que pueda derivarse de este incumplimiento en la institución responsabl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os ministerios y servicios públicos deberán resguardar el registro de la información correspondiente de la ley N° 19.862. De igual forma deberán publicar la información relativa a las transferencias, en conformidad a lo dispuesto en la letra k) del artículo 7 de la Ley de Transparencia de la Función Pública y de Acceso a la Información de la Administración del Estado, contenida en el artículo primero de la ley N° 20.285, sobre Acceso a Información Públic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Tratándose de transferencias consolidables entre organismos del sector público, éstas podrán efectuarse sin necesidad de suscripción de un convenio por parte de los organismos involucrados. Lo anterior, sin perjuicio de lo que dispongan las glosas aplicables de esta ley o de las facultades de las jefas y los jefes de servicio en este sentid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4.-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s Televisión Nacional de Chile, Corporación Nacional del Cobre de Chile y Banco del Estado de Chile, y a todas aquéllas sociedades en que el Estado, sus instituciones o empresas tengan aporte de capital igual o superior al cincuenta por cient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Copia de estas instrucciones serán enviadas a la Comisión Especial Mixta de Presupuestos a más tardar treinta días después que sean emitida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5.- Las funcionarias y los funcionarios públicos regulados por la ley N° 18.834, sobre Estatuto Administrativo, cuyo texto refundido, coordinado y sistematizado fue fijado por el decreto con fuerza de ley N° 29, de 2004, del Ministerio de Hacienda; el Presidente de la República, ministros y ministras de Estado, subsecretarios y subsecretarias, gobernadores y gobernadoras regionales, delegados y delegadas presidenciales regionales y jefes y jefas superiores de los servicios públicos regidos por el Título II de la ley N° 18.575, orgánica constitucional de Bases Generales de la Administración del Estado, cuyo texto</w:t>
      </w:r>
      <w:r>
        <w:rPr/>
        <w:t xml:space="preserve"> </w:t>
      </w:r>
      <w:r>
        <w:rPr>
          <w:rFonts w:eastAsia="Times New Roman" w:cs="Courier New" w:ascii="Courier New" w:hAnsi="Courier New"/>
          <w:sz w:val="24"/>
          <w:szCs w:val="24"/>
          <w:lang w:val="es-CL"/>
        </w:rPr>
        <w:t>refundido, coordinado y sistematizado fija el decreto con fuerza de ley N° 1-19.653, de 2000, del Ministerio Secretaría General de la Presidencia,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6.- 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7.-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8.-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El incumplimiento de cualquiera de los deberes de información contenidos en esta ley dará lugar al procedimiento y las sanciones que establece el artículo 10 de la ley N° 18.918, orgánica constitucional del Congreso Nacion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dicho efecto, y a solicitud de cualquier diputado o senador, el Presidente o la Presidenta de la Cámara de Diputados o del Senado remitirá los antecedentes a la Contraloría General de la República. De dicha acción deberá darse cuenta en la respectiva ses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9.- Las disposiciones de esta ley regirán a contar del 1 de enero del año 2023, sin perjuicio de que puedan dictarse a contar de la fecha de su publicación los decretos a que se refiere el artículo 3, y los decretos, resoluciones y convenios que en virtud de esta ley sean necesarios para posibilitar la ejecución presupuestaria. Esta ley y las instrucciones para su ejecución podrán ser publicadas en su integridad para su distribu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30.-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31.- Autorízase al Fisco para cumplir con la obligación contenida en el artículo tercero transitorio de la ley N° 21.174, que establece nuevo mecanismo de financiamiento de las capacidades estratégicas de la defensa nacional, respecto del Fondo de Contingencia Estratégico de dicha ley, hasta el 31 de diciembre del año 2023.</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2.- Para los efectos de los gastos reservados asignados para el año 2023, el informe escrito a la Contraloría General de la República que, en virtud del inciso tercero del artículo 4 de la ley N° 19.863, debe suscribirse en conjunto por la jefa o el jefe de servicio y las jefas y los jefes de las unidades operativas que tengan a su cargo gastos reservados, deberá contar además con el visto bueno del ministro o la ministra respectivo, indicado en el inciso segundo del señalado artícul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El informe a que se refiere el inciso anterior deberá contar con información suficiente para permitir al Contralor General de la República verificar que se ha dado cumplimiento a los fines establecidos en el artículo 2 y a lo dispuesto en el artículo 6 de la ley N° 19.863.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3.- Durante el año 2023, la enajenación de los bienes inmuebles que formen parte del patrimonio de afectación fiscal del Comando de Industria Militar e Ingeniería del Ejército y de los Servicios de Bienestar de las Fuerzas Armadas requerirá de la visación de los Ministerios de Defensa Nacional y del Ministerio de Bienes Nacionales. Respecto de los inmuebles que forman parte del patrimonio de afectación fiscal del Comando de Industria Militar e Ingeniería del Ejército y del Servicio de Bienestar de Carabineros de Chile y de la Jefatura de Bienestar de la Policía de Investigaciones de Chile, requerirán de la visación del Ministerio del Interior y Seguridad Pública y del Ministerio de Bienes Nacionales. Estas enajenaciones deberán ser informadas, previamente, por el Ministerio de Defensa Nacional o por el Ministerio del Interior y Seguridad Pública, según corresponda, al Ministerio de Vivienda y Urbanismo y a la Comisión Especial Mixta de Presupuestos.</w:t>
      </w:r>
    </w:p>
    <w:p>
      <w:pPr>
        <w:pStyle w:val="Normal"/>
        <w:tabs>
          <w:tab w:val="clear" w:pos="708"/>
          <w:tab w:val="left" w:pos="1134" w:leader="none"/>
        </w:tabs>
        <w:autoSpaceDE w:val="false"/>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autoSpaceDE w:val="false"/>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34.- Modifícase el artículo 4° de la ley N° 20.765, que crea mecanismos de precios de estabilización de precios de los combustibles, de la siguiente maner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1. Reemplázase la frase “y desde su entrada en vigencia” por “, a contar del 1 de enero de 2023”.</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CL"/>
        </w:rPr>
        <w:t>2. Sustitúyese la expresión “US$3.000 millones” por “US$1.500 millones</w:t>
      </w:r>
      <w:r>
        <w:rPr>
          <w:rFonts w:eastAsia="Times New Roman" w:cs="Courier New" w:ascii="Courier New" w:hAnsi="Courier New"/>
          <w:sz w:val="24"/>
          <w:szCs w:val="24"/>
          <w:lang w:val="es-MX" w:eastAsia="es-ES"/>
        </w:rPr>
        <w:t>”.</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35.- Durante el año 2023, la suma de los montos involucrados en operaciones de cobertura de riesgos financieros que celebren las entidades autorizadas en el artículo 5 de la ley N° 19.908, no podrá exceder de US$4.000.000 miles o su equivalente en moneda nacional. Tales operaciones se deberán efectuar con sujeción a lo dispuesto en la citada norma legal.</w:t>
      </w:r>
    </w:p>
    <w:p>
      <w:pPr>
        <w:pStyle w:val="Normal"/>
        <w:tabs>
          <w:tab w:val="clear" w:pos="708"/>
          <w:tab w:val="left" w:pos="1134" w:leader="none"/>
        </w:tabs>
        <w:spacing w:lineRule="auto" w:line="360"/>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r>
        <w:br w:type="page"/>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highlight w:val="yellow"/>
        </w:rPr>
      </w:pPr>
      <w:r>
        <w:rPr>
          <w:rFonts w:cs="Courier New" w:ascii="Courier New" w:hAnsi="Courier New"/>
          <w:sz w:val="24"/>
          <w:szCs w:val="24"/>
        </w:rPr>
        <w:t>CARLOS BIANCHI CHELECH</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41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7">
          <wp:simplePos x="0" y="0"/>
          <wp:positionH relativeFrom="column">
            <wp:posOffset>-1078230</wp:posOffset>
          </wp:positionH>
          <wp:positionV relativeFrom="paragraph">
            <wp:posOffset>-1060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45:00Z</dcterms:created>
  <dc:creator>Mauricio Ramos</dc:creator>
  <dc:description/>
  <cp:keywords/>
  <dc:language>en-US</dc:language>
  <cp:lastModifiedBy>Mauricio Ramos Bradanovic</cp:lastModifiedBy>
  <cp:lastPrinted>2022-12-01T14:22:00Z</cp:lastPrinted>
  <dcterms:modified xsi:type="dcterms:W3CDTF">2022-12-01T17: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